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зорова О.В., Свирид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У СОШ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Волгог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ые мероприятия по патриотическому воспитанию школьников «Знай и люби родной гор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Родину – значит знать её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.Г.Белинский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ой из самых серьёзных проблем является то, что современные школьники утратили чувство гордости за свою страну. Причин этого явления множество, начиная с низкого уровня жизни и заканчивая средствами массовой информации, которые формируют образ страны, начисто лишённой велич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утей решения этой проблемы, мы видим в повышении уровня знаний школьников по истории своей страны, своего края. Ведь не зная истории своей Родины, невозможно научиться любить её и гордиться ею. Образ Родины у подростка начинается с улицы, на которой он живёт, с его района, с его города. Чтобы понятие «Родина» для ребенка и подростка не было абстракцией, необходимо изучать историю, природу и культуру родного края, малой Родин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представляет несколько мероприятий, в которых собрана и систематизирована интересная и занимательная информация и игровой материал для конкретных дел, мероприятий по патриотическому воспитанию детей и школьник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все школы города получили методические материалы для проведения классных часов «Мы – Волгоградцы!». На основе данного материала нами были подготовлены и проведены мероприятия и классные часы на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Волгоград – город труже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Волгоград – город памя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Уникальный Волгогра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рассчитаны на обучающихся 9-11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мероприятию выполнены презентации с видео и аудио материа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способствует воспитанию гражданина, любящего свою малую Родину, сохраняющего наследие своих предков, чувство уважения к историческому прошлому города. Участвуя в этом проекте, участники узнают историю своего города, исторические  места и памят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екта</w:t>
      </w:r>
      <w:r>
        <w:rPr>
          <w:rFonts w:cs="Times New Roman" w:ascii="Times New Roman" w:hAnsi="Times New Roman"/>
          <w:sz w:val="32"/>
          <w:szCs w:val="32"/>
        </w:rPr>
        <w:t>: расширение и закрепление знаний обучающихся о своём  родном городе, воспитание у обучающихся чувства гордости и любви к родному городу, его истории и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екта</w:t>
      </w:r>
      <w:r>
        <w:rPr>
          <w:rFonts w:cs="Times New Roman" w:ascii="Times New Roman" w:hAnsi="Times New Roman"/>
          <w:sz w:val="32"/>
          <w:szCs w:val="32"/>
        </w:rPr>
        <w:t>: способствовать развитию познавательной активности обучающихся; расширить краеведческий кругозор школьников; воспитание любви к родному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ные знания лучше усвоятся, надолго сохранятся в памяти обучающихся и будут эффективно использоваться ими в учебном процессе, и в люб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риалы, подготовленные в ходе проекта можно использовать на уроках истории, географии, краеведения, на внеклассных мероприятиях  и тематических классных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3:00Z</dcterms:created>
  <dc:creator>User</dc:creator>
  <dc:description/>
  <dc:language>en-US</dc:language>
  <cp:lastModifiedBy>Оксана</cp:lastModifiedBy>
  <dcterms:modified xsi:type="dcterms:W3CDTF">2013-10-14T14:03:00Z</dcterms:modified>
  <cp:revision>2</cp:revision>
  <dc:subject/>
  <dc:title/>
</cp:coreProperties>
</file>