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32"/>
          <w:szCs w:val="32"/>
        </w:rPr>
        <w:t>Школа - это пространство, где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ржествует труд, долг,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нравственность, духовность,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гражданственность, патриот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Актуальность темы.</w:t>
      </w:r>
      <w:r>
        <w:rPr>
          <w:sz w:val="32"/>
          <w:szCs w:val="32"/>
        </w:rPr>
        <w:t xml:space="preserve"> В Законе Российской Федерации «Об образовании» большое внимание уделяется социализирующей роли общеобразовательной школы. Во второй главе закона «Система образования» (ст.14, п.1) отмечается, что содержание «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обеспечение самоопределения личности, создание условий для её самореализации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общества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ение и совершенствование правого государства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формирование человека и гражданина, интегрированного в современное общество и нацеленного на совершенствование этого обществ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школа может и должна стать учреждением социальной подготовки учащихся к жизни. Для позитивной интеграции молодежи в современное общество недостаточно системы знаний о процессах, происходящих в обществе, и о комплексе существующих в нем отношений, очень важны такие качества личности как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ориентироваться в быстро изменяющемся обществ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ную морально-психологическую устойчив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вство социаль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принимать жизненно важные решения и действовать даже при невысокой вероятности успеха и т.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анные характеристики находят свое эмпирическое выражение в готовности молодых людей к самостоятельной познавательной деятельности и послешкольному непрерывному образованию, к общественно-политической жизни, сознательному выбору профессии и осознанию своего соответствия планируемому выбору, к организации личной жизни, организации своего разумного досуга, сохранению здоровья, общению и т.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ановлению вышеуказанных качеств может способствовать включение учащихся в разные формы социо-культурной, социально</w:t>
        <w:noBreakHyphen/>
        <w:t>экономической, этико-правовой деятельности, в процессе которой они бы ощущали свою сопричастность к происходящему в их школе, городе, регионе и стране, учились бы уважать чужое мнение, проявлять терпимость и склонность к сотрудничеств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к показывает анализ педагогической практики дополнительное образование детей имеет широкие возможности для организации такой деятельности школьников и, в целом, для их социализации. Но, на сегодняшний день эта социально-педагогическая функция дополнительного образования не реализуется целенаправленно в массовой практик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пираясь на результаты экспериментальной работы школы по созданию образовательного</w:t>
        <w:tab/>
        <w:t>пространства</w:t>
        <w:tab/>
        <w:t xml:space="preserve">социально-правовой направленности, а также, учитывая многолетний опыт эффективного дополнительного образования школьников в разных направлениях, на данном этапе своей инновационной деятельности мы поставили важнейшую задачу: создать образец педагогической практики и учебно-воспитательной деятельности с целью решения </w:t>
      </w:r>
      <w:r>
        <w:rPr>
          <w:b/>
          <w:sz w:val="32"/>
          <w:szCs w:val="32"/>
        </w:rPr>
        <w:t>проблемы подготовки школьников к их позитивной интеграции в современное общество</w:t>
      </w:r>
      <w:r>
        <w:rPr>
          <w:sz w:val="32"/>
          <w:szCs w:val="32"/>
        </w:rPr>
        <w:t xml:space="preserve"> и построить образовательный процесс на основе единства развития индивидуальности каждого и его успешной социализации в условиях современной профильной школы. Потребность сегодня в личности, </w:t>
      </w:r>
      <w:r>
        <w:rPr>
          <w:b/>
          <w:sz w:val="32"/>
          <w:szCs w:val="32"/>
        </w:rPr>
        <w:t>интегрированной в современное общество и нацеленной на совершенствование этого общества</w:t>
      </w:r>
      <w:r>
        <w:rPr>
          <w:sz w:val="32"/>
          <w:szCs w:val="32"/>
        </w:rPr>
        <w:t xml:space="preserve">, вызывает необходимость инновационных поисков в построении адекватного такой личности </w:t>
      </w:r>
      <w:r>
        <w:rPr>
          <w:b/>
          <w:sz w:val="32"/>
          <w:szCs w:val="32"/>
        </w:rPr>
        <w:t>образовательного пространства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пределило тему нашей опытно-экспериментальной работы: </w:t>
      </w:r>
      <w:r>
        <w:rPr>
          <w:b/>
          <w:sz w:val="32"/>
          <w:szCs w:val="32"/>
        </w:rPr>
        <w:t>«Дополнительное образование как фактор социализации обучающихся в условиях профильной школы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бъект</w:t>
        <w:tab/>
        <w:t>экспериментальной</w:t>
        <w:tab/>
        <w:t xml:space="preserve">работы: </w:t>
      </w:r>
    </w:p>
    <w:p>
      <w:pPr>
        <w:pStyle w:val="Normal"/>
        <w:jc w:val="both"/>
        <w:rPr/>
      </w:pPr>
      <w:r>
        <w:rPr>
          <w:sz w:val="32"/>
          <w:szCs w:val="32"/>
        </w:rPr>
        <w:t>деятельность общеобразовательного учреждения по созданию системы дополнительного образования детей в условиях современной профильной школ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мет</w:t>
        <w:tab/>
        <w:t>экспериментальной работы:</w:t>
      </w:r>
      <w:r>
        <w:rPr>
          <w:sz w:val="32"/>
          <w:szCs w:val="32"/>
        </w:rPr>
        <w:t xml:space="preserve"> процесс реализации</w:t>
        <w:br/>
        <w:t xml:space="preserve">социализирующей функции дополнительного образования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экспериментальной работы:</w:t>
      </w:r>
      <w:r>
        <w:rPr>
          <w:sz w:val="32"/>
          <w:szCs w:val="32"/>
        </w:rPr>
        <w:t xml:space="preserve"> создание образовательного пространства, представляющего целостную систему</w:t>
        <w:tab/>
        <w:t>психолого-педагогических</w:t>
        <w:tab/>
        <w:t>и</w:t>
        <w:tab/>
        <w:t>социокультурных</w:t>
        <w:tab/>
        <w:t>условий, необходимых для подготовки выпускника нового типа, системообразующими чертами которого являются духовность и творческая активность, определяющие его личностные смыслы, жизненную позицию и поведени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бочая гипотеза:</w:t>
      </w:r>
      <w:r>
        <w:rPr>
          <w:sz w:val="32"/>
          <w:szCs w:val="32"/>
        </w:rPr>
        <w:t xml:space="preserve"> эффективная реализация социализирующей функции дополнительного образования детей в условиях современной профильной школы возможна при условии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та особенностей социально-экономического развития микросоциума и региона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ориентирования на возрастные особенности учащихся и специфику их жизнедеятельности в социуме на каждом этапе</w:t>
        <w:tab/>
        <w:t>с обеспечением преемственности между ними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ритета воспитательных задач при отборе содержания дополнительного образования детей, форм и методов организации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обеспечение единства в дополнительном образовании детей аксиологического, когнитивного и творчески-деятельного компон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последовательного включения учащихся в социально полезную деятельность профильной направленности при получении наглядных результатов, их переживания, осмысления и обобщения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я тесной взаимосвязи дополнительного образования с урочной, внеклассной и внешкольной деятельностью учащихся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етание различных форм познавательной и творческой деятельности с преобладанием коллективных форм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я у школьников коммуникативных навыков и социальной актив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перенесение акцента в деятельности педагога с активного воздействия на личность воспитанника в область формирования среды, в которой происходит</w:t>
        <w:tab/>
        <w:t>его</w:t>
        <w:tab/>
        <w:t>самообучение,</w:t>
        <w:tab/>
        <w:t>самопознание,</w:t>
        <w:tab/>
        <w:t>саморазвитие самоактуализация, а также деятельная самореализация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ить документы профильного образования и опыт социализации учащихся средствами реализации программ дополнительного образования дете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концептуальную модель школьного дополнительного образования детей, ориентированную на эффективную реализацию социализирующей функции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На основе созданной концептуальной модели школьного дополнительного образования детей произвести отбор его содержания, форм и методов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босновать с позиции педагогической и социальной целесообразности экспериментальный учебный план, органично сочетающий базовые, профильные учебные предметы и программы дополнительного образования, составляющие содержательную основу процесса обучения и позволяющие эффективно выстраивать индивидуальные образовательные маршруты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Создать учебно-методический комплекс по дополнительному образованию детей в профильной школе для реализации социально</w:t>
        <w:noBreakHyphen/>
        <w:t xml:space="preserve"> педагогической функци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Разработать адекватные идее образовательного пространства педагогические технологии и их научно-методическое обеспечение (программы, методические рекомендации, пособия, дидактические материалы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Создать в рамках реализации программы эксперимента систему</w:t>
        <w:br/>
        <w:t>психолого-педагогического сопровождения развития учащихся, службу изучения и прогнозирования запроса учащихся и их родителей на образовательные услуги, а также адаптационную службу, обеспечивающую комфортные условия для поступающих и обучающихся в образовательном учреждении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пределить совокупность показателей готовности учащихся к дальнейшей трудовой деятельности или продолжению образования в системе непрерывного профессионального образования как критерии эффективности обучения и социализации в школ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полученные</w:t>
        <w:tab/>
        <w:t xml:space="preserve">в экспериментальной работе результаты и экстраполировать их на разработку проекта создания на базе школы Экспериментального Центра Дополнительного образования школьников за счет расширения сферы ее образовательных услуг. </w:t>
      </w:r>
    </w:p>
    <w:p>
      <w:pPr>
        <w:pStyle w:val="Normal"/>
        <w:jc w:val="both"/>
        <w:rPr/>
      </w:pPr>
      <w:r>
        <w:rPr>
          <w:sz w:val="32"/>
          <w:szCs w:val="32"/>
        </w:rPr>
        <w:t>Повысить социализирующую значимость школьного образования, одновременно обеспечив психологический комфорт для всех участников</w:t>
      </w:r>
    </w:p>
    <w:p>
      <w:pPr>
        <w:pStyle w:val="Normal"/>
        <w:jc w:val="both"/>
        <w:rPr/>
      </w:pPr>
      <w:r>
        <w:rPr>
          <w:sz w:val="32"/>
          <w:szCs w:val="32"/>
        </w:rPr>
        <w:t>образовательного процесса, можно при следующих организационно</w:t>
        <w:noBreakHyphen/>
        <w:t xml:space="preserve"> методических условиях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ении содержания образования на общекультурное и профильное, перехода к профильному обучению в старших кла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обеспечения</w:t>
        <w:tab/>
        <w:t>направленности</w:t>
        <w:tab/>
        <w:t>образовательного процесса на формирование функциональной грамотности учащихся и ключевых компетенции, обеспечивающих возможность самостоятельного решения проблем в различных сферах жизнедеятельности в условиях меняющегося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расширения</w:t>
        <w:tab/>
        <w:t>возможности индивидуализации образовательных программ, самостоятельной познавательной и ин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нового качества образования предполагает создание психолого-педагогических услови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уровня социальной и личностной значимости результатов школьного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овышение уровня мотивации образовательной деятель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формирование партнерских отношений участников образовательного проце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идеи экспериментальной рабо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циализация школьников тесно связана с адаптацией их к взрослой самостоятельной жизни и включает в себя: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ую зрелость (развитые познавательные интересы, умение найти конструктивные решения, наличие критического и прогностического мышления)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ую зрелость (терпимое отношение к другим, развитые коммуникативные навыки, готовность к сотрудничеству, сотворчеству, содружеству, ответственность за происходяще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личностную зрелость (адекватную самооценку, понимание себя, самостоятельность, наличие социально-ценностных</w:t>
        <w:tab/>
        <w:t>жизненных целей, стремление реализовывать свои позитивные позиции и инициативы, самоуважение и т.д)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ую зрелость и развитые чувства (эмпатия, интуиция, сопереживание, соучастие и т.п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гласно гносеологической концепции, активное приспособление индивида к изменяющимся условиям происходит с помощью адаптационных механизмов, вырабатываемых на основе деятельности и сознания, включая ценностные ориентиры. Следовательно, эта деятельность может и должна быть специально организован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циализация должна осуществляться в процессе решения имитационных профессиональных или профессиональных задач. Поэтому психологической</w:t>
        <w:tab/>
        <w:t>основой</w:t>
        <w:tab/>
        <w:t>экспериментальной</w:t>
        <w:tab/>
        <w:t>работы является деятельностный подход. Диагностические процедуры на всех этапах экспериментальной работы, а также работа с педагогами и учащимися по формированию важных качеств, влияющих на социализацию, будут носить деятельностный характер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2"/>
          <w:szCs w:val="32"/>
        </w:rPr>
        <w:t>Учащиеся будут включены в разные формы социокультурной, социально-экономической, этико-правовой и др. деятельности, котор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волит им ощутить свою сопричастность к происходящему в их школе, городе, регионе и стране, а также будет стимулировать развитие важных качеств личности, способствующих позитивной интеграции в об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Педагогической основой экспериментальной работы является интегративный подход, позволяющий использовать весь спектр педагогических подходов, концепций, технологий, для построения системы важных качеств, необходимы для успешной социализации.</w:t>
      </w:r>
    </w:p>
    <w:p>
      <w:pPr>
        <w:pStyle w:val="Normal"/>
        <w:jc w:val="both"/>
        <w:rPr/>
      </w:pPr>
      <w:r>
        <w:rPr>
          <w:sz w:val="32"/>
          <w:szCs w:val="32"/>
        </w:rPr>
        <w:t>6. Организационные аспекты экспериментальной работы связаны с построением системы школьного дополнительного образования, содержательно и процессуально связанной с основной образовательной деятельностью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>7. В базовую и профильную общеобразовательную подготовку, возможно включить реальные или имитационные профессиональные задачи, в процессе решения которых учащиеся смогут осознать свои возможности, постичь смысл и значение специфической деятельности. Эти задачи обязательно должны быть вписаны в содержание учебной дисциплины и для сохранения логики учебной дисциплины и для экономии врем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 расширенном образовательном пространстве школы с большим диапазоном направлений и форм деятельности учащиеся будут искать нишу, в которой они окажутся как наиболее заинтересованными (смыслы), так и более приспособленными, будут в полной мере постигать особенности социально-полезной деятельности (знач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ложенные идеи могут быть реализованы при услов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консолидации усилий педагогов учащихся и их родителей в принятии и осуществлении сопровождения социализации (сопровождение, осуществляемое профессионально взрослыми людьми, включает педагогическое, психологическое и гуманитарно-социальное);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ственной поддержки программы в процессе ее реализации;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я системы социального партнер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образовательного процесса, учитываемые в эксперимент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</w:t>
        <w:tab/>
        <w:t>единства</w:t>
        <w:tab/>
        <w:t>обучения</w:t>
        <w:tab/>
        <w:t>и</w:t>
        <w:tab/>
        <w:t>воспитания</w:t>
      </w:r>
      <w:r>
        <w:rPr>
          <w:sz w:val="32"/>
          <w:szCs w:val="32"/>
        </w:rPr>
        <w:t xml:space="preserve"> (воспитывающего обучения и обучающего воспитания образования). Этот принцип базируется на закономерности единства обучения и воспитания в целостном педагогическом процессе. Педагог воспитывает, обучая способам коммуникативного, социального, трудового поведения. Он же обучает, воспитывая интеллектуальную настойчивость, умения учиться методом проб и ошибок, сознательность действий и поступ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ы природосообразности и культуросообразности.</w:t>
      </w:r>
      <w:r>
        <w:rPr>
          <w:sz w:val="32"/>
          <w:szCs w:val="32"/>
        </w:rPr>
        <w:t xml:space="preserve"> Эти принципы существуют в симбиозе. Образование основывается на понимании и использовании педагогом естественных и социальных закономерностей развития учащегося. Конструируя содержание, методы и формы образования педагог учитывает индивидные особенности учащегося и их развитие в контексте культуры до индивидуальности, субъектности, личности, универсума. Эти принципы отражены в работах и концепциях Э.Эриксона, В.И.Слободчикова и д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ы личностного и субъектного подходов.</w:t>
      </w:r>
      <w:r>
        <w:rPr>
          <w:sz w:val="32"/>
          <w:szCs w:val="32"/>
        </w:rPr>
        <w:t xml:space="preserve"> Эти подходы предполагают, что педагог в образовательном процессе опирается и инициирует развитие как личностных, таки субъектных качеств учащегося (социальные и предметные активность и направленность, значения и смыслы, самосознание и рефлексию), на динамические проявлений личности и субъектности учащего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 научности</w:t>
      </w:r>
      <w:r>
        <w:rPr>
          <w:sz w:val="32"/>
          <w:szCs w:val="32"/>
        </w:rPr>
        <w:t>. Этот принцип предполагает соответствие подобранного учителем содержания и методов образования, уровню развития современной педагогической практики, профессиональной деятельности. Последовательное осуществление принципа научности означает ориентацию процесса образования на реализацию его социализирующей функ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 фундаментальности и прикладной направленности образования.</w:t>
      </w:r>
      <w:r>
        <w:rPr>
          <w:sz w:val="32"/>
          <w:szCs w:val="32"/>
        </w:rPr>
        <w:t xml:space="preserve"> Этот принцип в задаче профессионального самоопределения ставит перед школой условие обеспечить единство теоретической и практической подготовки учащихся и связь учебных программ с возможной профессиональной деятельностью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 xml:space="preserve">Принцип единства групповых и индивидуальных форм о6учения и воспитания. </w:t>
      </w:r>
      <w:r>
        <w:rPr>
          <w:sz w:val="32"/>
          <w:szCs w:val="32"/>
        </w:rPr>
        <w:t>Необходимость этого принципа обусловлена тем, что учащийся осваивает в процессе совместной деятельности такие способы достижения цели, которые для него не являются органичными, но при этом эти способы становятся внутренними условиями, развивающими учащегося. Обмен происходит и смыслами и значениями деятельности. Попутно у учащихся вырабатываются личностные и субъектные качества, что также является важным результатом эксперимен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 сознательности.</w:t>
      </w:r>
      <w:r>
        <w:rPr>
          <w:sz w:val="32"/>
          <w:szCs w:val="32"/>
        </w:rPr>
        <w:t xml:space="preserve"> Принцип сознательности требует от учащихся осмысления изучаемого содержания образования, выбора направления и формы деятельности. Реализация этого принципа - одна из труднейших задач педагог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</w:rPr>
        <w:t>Принцип доступности при достаточном уровне трудности.</w:t>
      </w:r>
      <w:r>
        <w:rPr>
          <w:sz w:val="32"/>
          <w:szCs w:val="32"/>
        </w:rPr>
        <w:t xml:space="preserve"> Этот принцип требует как учета реальных возможностей, обучаемых, так и стимуляции развития этих возможностей за счет некоторой трудности, проблемности при выполнении деятель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продуктивности и надежности образования.</w:t>
      </w:r>
      <w:r>
        <w:rPr>
          <w:sz w:val="32"/>
          <w:szCs w:val="32"/>
        </w:rPr>
        <w:t xml:space="preserve"> В эксперименте для нас важнейшими результатами станут система значений и смыслов деятельности, личностные и субъектные качества учащегося, определяющие его позитивную интеграцию в обществ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связи содержания образования с жизнью и практикой.</w:t>
      </w:r>
      <w:r>
        <w:rPr>
          <w:sz w:val="32"/>
          <w:szCs w:val="32"/>
        </w:rPr>
        <w:t xml:space="preserve"> Этот принцип предполагает соотнесение содержания образования с практикой социально полезной деятельности. В соответствии с этим принципом педагоги предлагают учащимися выбор направлений и форм дополнительного образования. От учащихся требуется выбор и активное включение в различные виды деятельности, соответствующие выбранному направл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цепции, на которые мы будем опираться в эксперименте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уманистические концепции и идеи культурологического подхода в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и</w:t>
        <w:tab/>
        <w:t>(Е.П.Белозерцев,</w:t>
        <w:tab/>
        <w:t>Е.В.Бондаревская,</w:t>
        <w:tab/>
        <w:t>Н.Б.Крылова,</w:t>
        <w:br/>
        <w:t>С.В.Кульневич, А.Маслоу, Л.И.Новикова, В.В.Сериков и др.)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сиологический (А. М. Битуева, Е.В.Бондаревская, А.В.Петровский, В .Т.Фоменко, Е.Н.Шиянов и др.) и деятельностный (Л. С лэыгодский, В.В.Давыдов и др.) подходы в образован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дагогика свободы и поддержки (Ш.А.Амонашвили, О.С.Газман, И.Д.Демакова, К.Рождерс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идеи системного, культурологического и деятельностного подходов к проектированию образовательного пространства и образовательной среды (Е.В.Бондаревская,</w:t>
        <w:tab/>
        <w:t>А.А.Греков,</w:t>
        <w:tab/>
        <w:t>Н.Б.Крылова, С.Л.Селиванова, В.И.Слободчиков, Р.М.Чувичева и др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нцепция программно-целевого управления развитием образования (А.Н.Вырщиков, В.Ф.Бут, Г.И.Герасимов, В.С.Лазарев, М.М.Поташник, и др.)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обственно педагогические технологии, которые могут быть использованы в экспериментальной работе, лежат в сфере интегративного подхода. Кроме этого, в основном будут использованы активные методы обучения, в том числе технологии сотрудничества и технологии, предполагающие построение учебного процесса на деятельностной основе и на взаимной основ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и методическое обеспечение эксперим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правление экспериментом - функция творческой труппы и представителей администрации школы. В проведении эксперимента будет участвовать структурно-организованный актив педагогов, в том числе обеспечивающих профильные предметы и дополнительное образование. Творческая группа, представители администрации и актив должны обеспечить сохранение и реализацию цели, задач и программы эксперимента. В задачи творческой группы войдут проектирование, планирование, организация и контроль н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иментом. Основной задачей творческой группы и администрации школы буд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создать концептуальную модель школьного дополнительного образования детей, ориентированную на эффективную реализацию социализирующей функции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на основе созданной концептуальной модели школьного дополнительного образования детей произвести отбор его содержания, форм и методов организ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сконструировать и обосновать с позиции педагогической и социальной целесообразности экспериментальный учебный план, органично сочетающий базовые, профильные учебные предметы и программы дополнительного образования, составляющие содержательную основу процесса обучения и позволяющие эффективно выстраивать индивидуальные образовательные маршруты учащих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дачи представителей администрации школы войдут организация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ординация действий педагогов по реализации эксперимен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экспериментом будет осуществляться в следующих формах: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документальной. Творческой группе и администрации необходимо разработать локальные акты, обеспечивающие реализацию программы эксперимента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вленческой. Управление -это реально разворачивающиеся процессы деятельности, которые будут управляться всеми участниками эксперимен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эксперимента - наблюдение за течением эксперимента 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ю его контроля, прогноза и управления требует построения организационной контролирующей структуры. Контроль за реализацией образовательных программ осуществляет административная группа, участвующая в эксперименте, руководитель эксперимента. За построение модели системы школьного дополнительного образования детей, отбор его содержания, форм и методов организации, конструирование и обоснование с позиции педагогической и социальной целесообразности экспериментального учебного плана отвечают участники творческой группы вместе с координатором и руководителем, а также руководителем школы. За организацию разработки адекватных идее образовательного пространства педагогических технологий и их научно-методического обеспечение (программы, методические рекомендации, пособия, дидактические материалы и т.д.) отвечают участники творческой группы вместе с координатором и администрация школы. Мониторинг реализации психолого-</w:t>
        <w:softHyphen/>
        <w:t>педагогических целей и задач эксперимента будет осуществляться с помощью специально разработанных диагностик в контрольных и экспериментальных классах и т.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кущее наблюдение за проектированием, планированием, организацией и реализацией эксперимента, а также за решением педагогических задач эксперимента возлагается на кафедру естественнонаучного образования ВГИПКРО, где с периодическими отчетами будут выступать координатор и представители творческой группы, члены администрации школы №6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проведении эксперимента опора будет вестись на уже существующее и параллельно разрабатываемое методическое обеспече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предварительном этапе будет разработано методическое обеспечение эксперимента в виде: методического пособия «Организация дополнительного образования детей в условиях профильной школы», в котором будут представлены разработки творческой груп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анкеты на выявление образовательного запроса, индивидуальных возможностей и способностей, профессионального потенциала педагогов и психологов школы и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ы дополнительного образования детей в условиях профильно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методики диагностики личностных и субъектных качеств: активности, направленности, социального и предметного опыта, самосознания и рефлекси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ология</w:t>
        <w:tab/>
        <w:t>конструирования</w:t>
        <w:tab/>
        <w:t>образовательных</w:t>
        <w:tab/>
        <w:t>программ дополнительного образования, а также программ</w:t>
        <w:tab/>
        <w:t>основного образования, включающих компоненты содержания, позволяющие реализовать их социализирующую фун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 эксперимента</w:t>
      </w:r>
      <w:r>
        <w:rPr>
          <w:sz w:val="32"/>
          <w:szCs w:val="32"/>
        </w:rPr>
        <w:t xml:space="preserve"> - 5 лет обусловлен необходимостью провести предварительную</w:t>
        <w:tab/>
        <w:t>подготовку</w:t>
        <w:tab/>
        <w:t>эксперимента,</w:t>
        <w:tab/>
        <w:t>выявить</w:t>
        <w:tab/>
        <w:t>факторы, обусловливающие реализацию социализирующей функции образования; проанализировать образовательные потребности учащихся профильной школы, инициировать самоопределение учащихся в выборе направления профильного и дополнительного образования; выстроить организационную структуру системы дополнительного образования учащихся как процесса; выстроить систему диагностики успешной социализации учащихся как результа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факторов, определяющих реализацию социализирующей функции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ициированный процесс самоопределения учащихся в выборе профиля обучения и направления и формы дополните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анная</w:t>
        <w:tab/>
        <w:t>организационная</w:t>
        <w:tab/>
        <w:t>структура</w:t>
        <w:tab/>
        <w:t>системы дополнительного образования в условиях профильной школы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ющий учебный план, органично сочетающий базовые, профильные учебные предметы и программы дополнительного образования, составляющие содержательную основу процесса обучения и позволяющие эффективно выстраивать индивидуальные образовательные маршруты учащихся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ющая система дополнительного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32"/>
        </w:rPr>
        <w:t>Построение научно-методического</w:t>
        <w:tab/>
        <w:t>обеспечения профильного</w:t>
        <w:br/>
        <w:t>обучения и дополнительного образования детей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диагностики успешной социализации учащихся как результата;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пособие «Организация дополнительного образования детей в условиях профильной школы» и другие методические разработки как результат работы творческой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ложения по возможному распространению результатов эксперимента</w:t>
      </w:r>
      <w:r>
        <w:rPr>
          <w:sz w:val="32"/>
          <w:szCs w:val="32"/>
        </w:rPr>
        <w:t>. Результаты данного эксперимента могут быть использованы как опыт в целях создания на базе школы Экспериментального Центра дополнительного образования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Этапы эксперимента и логика инновационных преобразовани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ый этап поисковый: 2008 - 2009 учебный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содержание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ретизировать цель, задачи, научно-методические основы и методы на период эксперимент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ить администрацию, педагогов и учащихся школы с целью, задачами и методами эксперимент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ять организационные решения по реализации эксперимента. Подготовить нормативно-правовую документацию - локальные акты по проведению эксперимента, комплектации структурного подразделения, обеспечивающего эксперимент, распределению задач между сотрудниками структурного подразделения и представителями творческой группы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необходимую для эксперимента материально-техническую б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зработать</w:t>
        <w:tab/>
        <w:t>и</w:t>
        <w:tab/>
        <w:t>провести</w:t>
        <w:tab/>
        <w:t>систему</w:t>
        <w:tab/>
        <w:t>практических занятий, диагностических процедур с педагогами и учащимися с целью ориентации и стимулирования педагогов и учащихся на эксперимента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едварительно выявить факторы,</w:t>
        <w:tab/>
        <w:t>определяющие реализацию социализирующей функции образования (предварительное исследование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систему диагностических процедур, обнаруживающих указанные факторы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о-ориентированные результаты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роблемно-исследовательской труппы педагогов, работающих в классах основной и старшей школы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истемы практических занятий, диагностических процедур создания у педагогов ЗУНов, способов и опыта выявления типологических особенностей как своих, таки учащихся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правовая документация - локальные акты по проведению эксперимента, комплектации структурного подразделения, обеспечивающего эксперимент, распределению задач между сотрудниками структурного подразделения и представителями творческой группы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 проведение системы практических занятий, диагностических процедур с педагогами и учащимися с целью ориентации и стимулирования педагогов и учащихся на экспериментальную деятельность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факторов определяющих реализацию социализирующей функции образования (предварительное исследование)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системы диагностических процедур, обнаруживающих факторы социализирующей функции образовани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оретико-методические результаты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цепция опытно-экспериментальной работы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ждение темы ОЭР и приказ директора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 в форме анализа факторов, влияющих на социализирующую функцию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а на выявление факторов, обуславливающих реализацию социализирующей функции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ка диагностики успешной социализац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-ой этап: конструктивно-преобразующий (2009-2011 учебные годы)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содержание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ициация процесса самоопределения учащихся в выборе профиля обучения и направления и формы дополнительного образования профильной школы с помощью включения учащихся в разные формы социокультурной, социально-экономической, этико-правовой и др.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Создание и отработка организационной системы дополнительного образования в профильной школе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системы дополнительного образования детей как целостного процесс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о-ориентированные результаты: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 презентация образовательных программ, помогающих самоопределению учащихся в выборе профиля обучения и направления и формы дополнительного образования профильной школы;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система дополнительного образования детей;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 «Система дополнительного образования в профильной школе» к методическому пособию «Организация дополнительного образования детей в условиях профильной школы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оретико-методически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но-методическое обеспечение профильного обучения и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списка и содержания проектов различной социально-культурной направленности для работы педагогов профильных предметов и дополнительного образования с учащимис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цептуально</w:t>
        <w:tab/>
        <w:t>разработанная</w:t>
        <w:tab/>
        <w:t>технология</w:t>
        <w:tab/>
        <w:t>реализации социализирующей функции дополнительного образова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ий этап: апробирующий и рефлексивно-обобщающий</w:t>
        <w:br/>
        <w:t>(2011-2012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содерж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Выстраивание системы диагностики образовательного и профессио</w:t>
        <w:softHyphen/>
        <w:t>нального самоопределения учащихся как результата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ное построение структуры и содержания дополнительного образования учащихся,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но-методическое описание хода и особенностей ОЭР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езультатов ОЭР, с выявлением взаимосвязей, факторов, успехов и трудностей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методического пособия «Организация дополнительного образования детей в условиях профильной школы» для использования педагогами за пределами школы (в районе, городе, област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о-ориентированные результаты: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ющая система дополнительного образования учащихся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итивная интеграция обучающихся в общество, осознанный выбор выпускниками будущей профессии, образовательного учреждения или других видов профессионального устройст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ко-методические результаты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ение результатов ОЭР в отчёте о ходе, содержании и основных итогах в области реализации в дополнительном образовании детей социализирующей функции образования,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пособие по направлению ОЭР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диагностики успешной социализации обучающихся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ктура и содержание системы дополнительного образования детей в условиях профильной школы.</w:t>
      </w:r>
    </w:p>
    <w:sectPr>
      <w:type w:val="nextPage"/>
      <w:pgSz w:w="11906" w:h="16838"/>
      <w:pgMar w:left="1080" w:right="385" w:gutter="0" w:header="0" w:top="1378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7:00Z</dcterms:created>
  <dc:creator>секретарь</dc:creator>
  <dc:description/>
  <cp:keywords/>
  <dc:language>en-US</dc:language>
  <cp:lastModifiedBy>секретарь</cp:lastModifiedBy>
  <dcterms:modified xsi:type="dcterms:W3CDTF">2010-12-30T09:49:00Z</dcterms:modified>
  <cp:revision>27</cp:revision>
  <dc:subject/>
  <dc:title/>
</cp:coreProperties>
</file>