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26" w:before="77" w:after="0"/>
        <w:jc w:val="center"/>
        <w:rPr/>
      </w:pPr>
      <w:r>
        <w:rPr>
          <w:rStyle w:val="FontStyle21"/>
        </w:rPr>
        <w:t>Правила</w:t>
      </w:r>
    </w:p>
    <w:p>
      <w:pPr>
        <w:pStyle w:val="Style111"/>
        <w:widowControl/>
        <w:spacing w:lineRule="exact" w:line="326"/>
        <w:jc w:val="center"/>
        <w:rPr/>
      </w:pPr>
      <w:r>
        <w:rPr>
          <w:rStyle w:val="FontStyle21"/>
        </w:rPr>
        <w:t>Приема граждан в муниципальные общеобразовательные учреждения</w:t>
      </w:r>
    </w:p>
    <w:p>
      <w:pPr>
        <w:pStyle w:val="Style111"/>
        <w:widowControl/>
        <w:spacing w:lineRule="exact" w:line="326"/>
        <w:jc w:val="center"/>
        <w:rPr/>
      </w:pPr>
      <w:r>
        <w:rPr>
          <w:rStyle w:val="FontStyle21"/>
        </w:rPr>
        <w:t>Волгограда</w:t>
      </w:r>
    </w:p>
    <w:p>
      <w:pPr>
        <w:pStyle w:val="Style111"/>
        <w:widowControl/>
        <w:spacing w:lineRule="exact" w:line="240"/>
        <w:ind w:left="3562" w:hanging="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before="115" w:after="0"/>
        <w:ind w:left="3562" w:hanging="0"/>
        <w:rPr/>
      </w:pPr>
      <w:r>
        <w:rPr>
          <w:rStyle w:val="FontStyle21"/>
        </w:rPr>
        <w:t>1. Общие положения</w:t>
      </w:r>
    </w:p>
    <w:p>
      <w:pPr>
        <w:pStyle w:val="Style12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317" w:before="82" w:after="0"/>
        <w:rPr/>
      </w:pPr>
      <w:r>
        <w:rPr>
          <w:rStyle w:val="FontStyle18"/>
        </w:rPr>
        <w:t>1.1. Правила приема граждан в муниципальные общеобразовательные учреждения Волгограда (далее - Правила) разработаны в соответствии с Законом Российской Федерации «Об образовании» от 10.07.1992 №3266-1 (в редакции на 24.04.2008), «О вынужденных переселенцах» от 19.02.1993 №4530-1 (в редакции на 18.07.2006), Федеральными законами «О гражданстве Российской Федерации» от 31.05.2002 №62-ФЗ (в редакции на 01.10.2008), «О беженцах» от 19.02.1993 №4528-1 (в редакции на 30.12.2006), «О правовом положении иностранных граждан в Российской Федерации» от 25.07.2002 №115-ФЗ (в редакции на 06.05.2008), Типовым положением об общеобразовательном учреждении, утвержденным Постановлением Правительства Российской Федерации от 19.03.2001 №196 (в редакции на 18.08.2008), письмами Министерства общего и профессионального образования Российской Федерации от 07.05.1999 №692/11-12 «Рекомендации по организации обучения детей из семей беженцев и вынужденных переселенцев в общеобразовательных учреждениях Российской Федерации», Минобразования России от 21.03.2003 №03-51-57 ин/13-03 «Рекомендации по организации приема в первый класс», Постановлением Главы Администрации Волгоградской области от 02.11.2007 №1877 «Об утверждении Порядка представления мест в общеобразовательных и дошкольных образовательных учреждениях, летних оздоровительных лагерях Волгоградской области независимо от форм собственности,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детям сотрудников 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по месту жительства их семей», письмом Комитета по образованию Администрации Волгоградской области от 11.09.2002 №3167 «Об организации обучения детей из семей беженцев и вынужденных переселенцев».</w:t>
      </w:r>
    </w:p>
    <w:p>
      <w:pPr>
        <w:pStyle w:val="Style141"/>
        <w:widowControl/>
        <w:tabs>
          <w:tab w:val="clear" w:pos="708"/>
          <w:tab w:val="left" w:pos="1075" w:leader="none"/>
        </w:tabs>
        <w:spacing w:before="62" w:after="0"/>
        <w:jc w:val="left"/>
        <w:rPr/>
      </w:pPr>
      <w:r>
        <w:rPr>
          <w:rStyle w:val="FontStyle18"/>
        </w:rPr>
        <w:t>1.2.</w:t>
        <w:tab/>
        <w:t>Настоящие Правила распространяются на следующие виды муниципальных общеобразовательных учреждений Волгограда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437" w:hanging="0"/>
        <w:jc w:val="left"/>
        <w:rPr/>
      </w:pPr>
      <w:r>
        <w:rPr>
          <w:rStyle w:val="FontStyle18"/>
        </w:rPr>
        <w:t>начальную общеобразовательную школу,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437" w:hanging="0"/>
        <w:jc w:val="left"/>
        <w:rPr/>
      </w:pPr>
      <w:r>
        <w:rPr>
          <w:rStyle w:val="FontStyle18"/>
        </w:rPr>
        <w:t>основную общеобразовательную школу,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437" w:hanging="0"/>
        <w:jc w:val="left"/>
        <w:rPr/>
      </w:pPr>
      <w:r>
        <w:rPr>
          <w:rStyle w:val="FontStyle18"/>
        </w:rPr>
        <w:t>среднюю общеобразовательную школу,</w:t>
      </w:r>
    </w:p>
    <w:p>
      <w:pPr>
        <w:pStyle w:val="Style141"/>
        <w:widowControl/>
        <w:tabs>
          <w:tab w:val="clear" w:pos="708"/>
          <w:tab w:val="left" w:pos="672" w:leader="none"/>
        </w:tabs>
        <w:ind w:firstLine="360"/>
        <w:rPr/>
      </w:pPr>
      <w:r>
        <w:rPr>
          <w:rStyle w:val="FontStyle18"/>
        </w:rPr>
        <w:t>-</w:t>
        <w:tab/>
        <w:t>среднюю общеобразовательную школу с углубленным изучением отдельных предметов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90" w:leader="none"/>
        </w:tabs>
        <w:spacing w:before="5" w:after="0"/>
        <w:ind w:left="432" w:hanging="0"/>
        <w:jc w:val="left"/>
        <w:rPr/>
      </w:pPr>
      <w:r>
        <w:rPr>
          <w:rStyle w:val="FontStyle18"/>
        </w:rPr>
        <w:t>гимназию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90" w:leader="none"/>
        </w:tabs>
        <w:ind w:left="432" w:hanging="0"/>
        <w:jc w:val="left"/>
        <w:rPr/>
      </w:pPr>
      <w:r>
        <w:rPr>
          <w:rStyle w:val="FontStyle18"/>
        </w:rPr>
        <w:t>лицей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90" w:leader="none"/>
        </w:tabs>
        <w:ind w:left="432" w:hanging="0"/>
        <w:jc w:val="left"/>
        <w:rPr/>
      </w:pPr>
      <w:r>
        <w:rPr>
          <w:rStyle w:val="FontStyle18"/>
        </w:rPr>
        <w:t>вечернюю (сменную) общеобразовательную школу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90" w:leader="none"/>
        </w:tabs>
        <w:ind w:left="432" w:hanging="0"/>
        <w:jc w:val="left"/>
        <w:rPr/>
      </w:pPr>
      <w:r>
        <w:rPr>
          <w:rStyle w:val="FontStyle18"/>
        </w:rPr>
        <w:t>открытую (сменную) общеобразовательную школу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ind w:left="0" w:firstLine="394"/>
        <w:jc w:val="left"/>
        <w:rPr/>
      </w:pPr>
      <w:r>
        <w:rPr>
          <w:rStyle w:val="FontStyle18"/>
        </w:rPr>
        <w:t>В муниципальное общеобразовательное учреждение Волгограда принимаются все граждане, проживающие на территории Волгограда, имеющие право на получение образования соответствующего уровня независимо от пола, расы, языка, национальности, происхождения, отношения к религии, убеждений, принадлежности к общественным организациям (объединениями), состояния здоровья, социального, имущественного положени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ind w:left="0" w:firstLine="394"/>
        <w:jc w:val="left"/>
        <w:rPr/>
      </w:pPr>
      <w:r>
        <w:rPr>
          <w:rStyle w:val="FontStyle18"/>
        </w:rPr>
        <w:t>Ограничение прав граждан на обучение в муниципальных общеобразовательных учреждениях Волгограда по состоянию здоровья устанавливается медицинским учреждением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ind w:left="0" w:firstLine="394"/>
        <w:jc w:val="left"/>
        <w:rPr/>
      </w:pPr>
      <w:r>
        <w:rPr>
          <w:rStyle w:val="FontStyle18"/>
        </w:rPr>
        <w:t>Прием детей в муниципальные общеобразовательные учреждения Волгограда на конкурсной основе не допускается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941" w:leader="none"/>
        </w:tabs>
        <w:ind w:left="0" w:firstLine="394"/>
        <w:jc w:val="left"/>
        <w:rPr/>
      </w:pPr>
      <w:r>
        <w:rPr>
          <w:rStyle w:val="FontStyle18"/>
        </w:rPr>
        <w:t>Прием детей в муниципальные общеобразовательные учреждения Волгограда осуществляется на основании заявления родителей (законных представителей), при наличии свидетельства о рождении и медицинской карты ребенка.</w:t>
      </w:r>
    </w:p>
    <w:p>
      <w:pPr>
        <w:pStyle w:val="Style121"/>
        <w:widowControl/>
        <w:spacing w:lineRule="exact" w:line="322"/>
        <w:ind w:firstLine="355"/>
        <w:jc w:val="left"/>
        <w:rPr/>
      </w:pPr>
      <w:r>
        <w:rPr>
          <w:rStyle w:val="FontStyle18"/>
        </w:rPr>
        <w:t>При подаче заявления родители (законные представители) должны предъявить документы, подтверждающие родительские права.</w:t>
      </w:r>
    </w:p>
    <w:p>
      <w:pPr>
        <w:pStyle w:val="Style141"/>
        <w:widowControl/>
        <w:tabs>
          <w:tab w:val="clear" w:pos="708"/>
          <w:tab w:val="left" w:pos="1099" w:leader="none"/>
        </w:tabs>
        <w:ind w:firstLine="408"/>
        <w:jc w:val="left"/>
        <w:rPr/>
      </w:pPr>
      <w:r>
        <w:rPr>
          <w:rStyle w:val="FontStyle18"/>
        </w:rPr>
        <w:t>1.7.</w:t>
        <w:tab/>
        <w:t>Места в муниципальных общеобразовательных учреждениях Волгограда детям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детям сотрудников</w:t>
        <w:br/>
        <w:t>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по месту жительства их семей (далее  дети сотрудников милиции), семьи которых проживают на территории Волгограда, предоставляются в первоочередном порядке.</w:t>
      </w:r>
    </w:p>
    <w:p>
      <w:pPr>
        <w:pStyle w:val="Style121"/>
        <w:widowControl/>
        <w:spacing w:lineRule="exact" w:line="322"/>
        <w:ind w:firstLine="389"/>
        <w:rPr/>
      </w:pPr>
      <w:r>
        <w:rPr>
          <w:rStyle w:val="FontStyle18"/>
        </w:rPr>
        <w:t>1.7.1. В случае отсутствия мест в общеобразовательных учреждениях Волгограда места детям сотрудников милиции предоставляются по мере их освобождения. Порядок очередности поступления детей сотрудников милиции в общеобразовательные учреждения Волгограда определяется в зависимости от даты поступления заявления.</w:t>
      </w:r>
    </w:p>
    <w:p>
      <w:pPr>
        <w:pStyle w:val="Style141"/>
        <w:widowControl/>
        <w:tabs>
          <w:tab w:val="clear" w:pos="708"/>
          <w:tab w:val="left" w:pos="1277" w:leader="none"/>
        </w:tabs>
        <w:spacing w:lineRule="exact" w:line="317" w:before="62" w:after="0"/>
        <w:ind w:firstLine="379"/>
        <w:jc w:val="left"/>
        <w:rPr/>
      </w:pPr>
      <w:r>
        <w:rPr>
          <w:rStyle w:val="FontStyle18"/>
        </w:rPr>
        <w:t>1.7.2.</w:t>
        <w:tab/>
        <w:t>К заявлению о приеме детей сотрудников милиции в</w:t>
        <w:br/>
        <w:t>общеобразовательное учреждение Волгограда прилагается документ,</w:t>
        <w:br/>
        <w:t>подтверждающий право на первоочередное предоставление места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08"/>
          <w:tab w:val="left" w:pos="1402" w:leader="none"/>
        </w:tabs>
        <w:spacing w:lineRule="exact" w:line="317"/>
        <w:jc w:val="left"/>
        <w:rPr/>
      </w:pPr>
      <w:r>
        <w:rPr>
          <w:rStyle w:val="FontStyle18"/>
        </w:rPr>
        <w:t>1.7.3.</w:t>
        <w:tab/>
        <w:t>В десятидневный срок руководитель муниципального общеобразовательного учреждения на основании заявления и</w:t>
        <w:br/>
        <w:t>представленных документов принимает решение о предоставлении места ребенку сотрудника милиции, о чем письменно извещает заявителя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317"/>
        <w:jc w:val="left"/>
        <w:rPr/>
      </w:pPr>
      <w:r>
        <w:rPr>
          <w:rStyle w:val="FontStyle18"/>
        </w:rPr>
        <w:t>Прием детей в муниципальные общеобразовательные учреждения Волгограда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Руководитель муниципального общеобразовательного учреждения обеспечивает передачу данных о лицах, не имеющих регистрации, в местные органы внутренних дел и социальной защиты населения для юридического оформления прав детей как участников образовательного процесс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317"/>
        <w:jc w:val="left"/>
        <w:rPr/>
      </w:pPr>
      <w:r>
        <w:rPr>
          <w:rStyle w:val="FontStyle18"/>
        </w:rPr>
        <w:t>В целях реализации прав на образование иностранные граждане имеют право обратиться с заявлением по месту их постоянного или временного проживания в любое муниципальное общеобразовательное учреждение Волгограда в порядке, предусмотренном действующим законодательством и уставом общеобразовательного учреждения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317"/>
        <w:ind w:left="0" w:firstLine="394"/>
        <w:jc w:val="left"/>
        <w:rPr/>
      </w:pPr>
      <w:r>
        <w:rPr>
          <w:rStyle w:val="FontStyle18"/>
        </w:rPr>
        <w:t>Муниципальное общеобразовательное учреждение Волгограда обязано ознакомить иностранных граждан, обратившихся с заявлением о приеме ребенка в общеобразовательное учреждение, с уставом общеобразовательного учреждения, затребовать документы, дающие право на временное или постоянное проживание на территории Волгограда, оформленные в установленном порядке. Указанные документы должны быть переведены на русский язык и заверены нотариально в установленном порядке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205" w:leader="none"/>
        </w:tabs>
        <w:spacing w:lineRule="exact" w:line="317"/>
        <w:ind w:left="0" w:firstLine="394"/>
        <w:jc w:val="left"/>
        <w:rPr/>
      </w:pPr>
      <w:r>
        <w:rPr>
          <w:rStyle w:val="FontStyle18"/>
        </w:rPr>
        <w:t>При переходе обучающихся из одного муниципального общеобразовательного учреждения Волгограда в другое в течение учебного года помимо документов, указанных в п.1.6., прилагается ведомость текущей успеваемости обучающегося, заверенная подписью директора и печатью общеобразовательного учреждения.</w:t>
      </w:r>
    </w:p>
    <w:p>
      <w:pPr>
        <w:pStyle w:val="Style21"/>
        <w:widowControl/>
        <w:spacing w:lineRule="exact" w:line="317"/>
        <w:jc w:val="left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>1.12. Гражданам, проживающим на территории Волгограда, может быть отказано в приеме в общеобразовательное учреждение Волгограда только по причине отсутствия свободных мест. В случае отказа в приеме граждан в общеобразовательное учреждение вопрос о месте их обучения, при необходимости, решается районным органом управления образованием.</w:t>
      </w:r>
    </w:p>
    <w:p>
      <w:pPr>
        <w:pStyle w:val="Style121"/>
        <w:widowControl/>
        <w:spacing w:lineRule="exact" w:line="317"/>
        <w:ind w:firstLine="389"/>
        <w:jc w:val="left"/>
        <w:rPr/>
      </w:pPr>
      <w:r>
        <w:rPr>
          <w:rStyle w:val="FontStyle18"/>
        </w:rPr>
        <w:t>1.13. При приеме граждан в муниципальное общеобразовательное учреждение Волгограда последнее обязано ознакомить их,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 годовым  календарным  учебным  графиком,  расписанием занятий, с другими нормативными актами, регламентирующими деятельность данного общеобразовательного учреждения, предоставить информацию о реализуемых основных и дополнительных, в том числе на платной основе, образовательных программах.</w:t>
      </w:r>
    </w:p>
    <w:p>
      <w:pPr>
        <w:pStyle w:val="Style121"/>
        <w:widowControl/>
        <w:spacing w:lineRule="exact" w:line="322"/>
        <w:ind w:firstLine="426"/>
        <w:jc w:val="left"/>
        <w:rPr/>
      </w:pPr>
      <w:r>
        <w:rPr>
          <w:rStyle w:val="FontStyle18"/>
        </w:rPr>
        <w:t>1.14 Права и обязанности родителей (законных представителей) обучающихся, в том числе иностранных граждан, беженцев и вынужденных переселенцев, могут закрепляться в заключенном между ними и муниципальных общеобразовательным учреждением договоре, если таковой предусмотрен уставом данного муниципального общеобразовательного учреждения.</w:t>
      </w:r>
    </w:p>
    <w:p>
      <w:pPr>
        <w:pStyle w:val="Style141"/>
        <w:widowControl/>
        <w:tabs>
          <w:tab w:val="clear" w:pos="708"/>
          <w:tab w:val="left" w:pos="1814" w:leader="none"/>
        </w:tabs>
        <w:ind w:firstLine="426"/>
        <w:jc w:val="left"/>
        <w:rPr/>
      </w:pPr>
      <w:r>
        <w:rPr>
          <w:rStyle w:val="FontStyle18"/>
        </w:rPr>
        <w:t>1.15.</w:t>
        <w:tab/>
        <w:t>Сроки начала приема заявлений родителей (законных представителей) обучающихся в 10-й класс муниципальное общеобразовательное учреждение устанавливает самостоятельно. Прием заявлений родителей (законных представителей) на обучение в 1 класс муниципальным общеобразовательным учреждением начинается не ранее 1 апреля.</w:t>
      </w:r>
    </w:p>
    <w:p>
      <w:pPr>
        <w:pStyle w:val="Style141"/>
        <w:widowControl/>
        <w:tabs>
          <w:tab w:val="clear" w:pos="708"/>
          <w:tab w:val="left" w:pos="1589" w:leader="none"/>
        </w:tabs>
        <w:ind w:firstLine="403"/>
        <w:jc w:val="left"/>
        <w:rPr/>
      </w:pPr>
      <w:r>
        <w:rPr>
          <w:rStyle w:val="FontStyle18"/>
        </w:rPr>
        <w:t>1.16.</w:t>
        <w:tab/>
        <w:t>Заявления родителей (законных представителей) обучающихся в обязательном порядке регистрируются в муниципальном общеобразовательном учреждении по мере их поступления и рассматриваются в сроки, установленные муниципальным общеобразовательным учреждением. После регистрации заявления в специальном журнале заявителю выдается документ, содержащий следующую информацию: входящий номер заявления о приеме в</w:t>
        <w:br/>
        <w:t>муниципальное общеобразовательное учреждение; перечень представленных документов и отметка об их получении, заверенная подписью ответственного за прием документов работника и печатью образовательного учреждения;</w:t>
        <w:br/>
        <w:t>сведения о сроках уведомления о зачислении; контактные телефоны для получения информации.</w:t>
      </w:r>
    </w:p>
    <w:p>
      <w:pPr>
        <w:pStyle w:val="Style141"/>
        <w:widowControl/>
        <w:tabs>
          <w:tab w:val="clear" w:pos="708"/>
          <w:tab w:val="left" w:pos="1829" w:leader="none"/>
        </w:tabs>
        <w:ind w:firstLine="384"/>
        <w:jc w:val="left"/>
        <w:rPr/>
      </w:pPr>
      <w:r>
        <w:rPr>
          <w:rStyle w:val="FontStyle18"/>
        </w:rPr>
        <w:t>1.17.</w:t>
        <w:tab/>
        <w:t>Издание приказа муниципального общеобразовательного учреждения Волгограда о комплектовании классов производится не позднее 30 августа текущего года и доводится до сведения родителей (законных</w:t>
        <w:br/>
        <w:t>представителей).</w:t>
      </w:r>
    </w:p>
    <w:p>
      <w:pPr>
        <w:pStyle w:val="Style141"/>
        <w:widowControl/>
        <w:tabs>
          <w:tab w:val="clear" w:pos="708"/>
          <w:tab w:val="left" w:pos="1690" w:leader="none"/>
        </w:tabs>
        <w:jc w:val="left"/>
        <w:rPr/>
      </w:pPr>
      <w:r>
        <w:rPr>
          <w:rStyle w:val="FontStyle18"/>
        </w:rPr>
        <w:t>1.18.</w:t>
        <w:tab/>
        <w:t>Издание приказа о зачислении граждан на обучение в муниципальное общеобразовательное учреждение Волгограда, прибывших в течении учебного года, производится по мере поступления заявлений в</w:t>
        <w:br/>
        <w:t>течение 1-2 дней.</w:t>
      </w:r>
    </w:p>
    <w:p>
      <w:pPr>
        <w:pStyle w:val="Style141"/>
        <w:widowControl/>
        <w:tabs>
          <w:tab w:val="clear" w:pos="708"/>
          <w:tab w:val="left" w:pos="1690" w:leader="none"/>
        </w:tabs>
        <w:jc w:val="left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08"/>
          <w:tab w:val="left" w:pos="1690" w:leader="none"/>
        </w:tabs>
        <w:jc w:val="left"/>
        <w:rPr>
          <w:rStyle w:val="FontStyle18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</w:rPr>
        <w:t>2. Правила приема в муниципальное общеобразователь</w:t>
      </w:r>
      <w:r>
        <w:rPr>
          <w:rStyle w:val="FontStyle19"/>
        </w:rPr>
        <w:t>ное</w:t>
      </w:r>
      <w:r>
        <w:rPr>
          <w:rStyle w:val="FontStyle21"/>
        </w:rPr>
        <w:t xml:space="preserve">  учреждение Волгограда на ступень начального общего образования</w:t>
      </w:r>
    </w:p>
    <w:p>
      <w:pPr>
        <w:pStyle w:val="Normal"/>
        <w:rPr/>
      </w:pPr>
      <w:r>
        <w:rPr>
          <w:rStyle w:val="FontStyle18"/>
        </w:rPr>
        <w:t>2.1. На ступень начального общего образования в первые классы  муниципальных общеобразовательных учреждений Волгограда принимаются дети по достижении ими возраста 6 лет 6 месяцев при отсутствии противопоказаний по состоянию здоровья, но не позже достижения ими возраста 8 лет на основании заявления родителей (законных представителей) при наличии документов, предусмотренных в п. 1.6. и с соблюдением положений раздела I настоящих Правил</w:t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exact" w:line="317" w:before="62" w:after="0"/>
        <w:ind w:left="-142" w:hanging="0"/>
        <w:rPr/>
      </w:pPr>
      <w:r>
        <w:rPr>
          <w:rStyle w:val="FontStyle18"/>
        </w:rPr>
        <w:t>2.2. Дети, достигшие возраста, указанного в п. 2.1. настоящих Правил зачисляются в 1 класс муниципального общеобразовательного учреждения независимо от уровня их подготовки к школе. Собеседование учителя или членов психолого-медико-педагогической комиссии (консилиума) муниципального общеобразовательного учреждения с ребенком может проводиться после его зачисления в образовательное учреждение с целью планирования индивидуальной учебно-воспитательной работы с ним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317"/>
        <w:ind w:left="-142" w:hanging="0"/>
        <w:rPr/>
      </w:pPr>
      <w:r>
        <w:rPr>
          <w:rStyle w:val="FontStyle18"/>
        </w:rPr>
        <w:t>По заявлению родителей (законных представителей) и согласованию с районным органом, осуществляющим управление в сфере образования, в 1 класс могут приниматься дети более раннего или более позднего возраст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2395" w:leader="none"/>
          <w:tab w:val="left" w:pos="4877" w:leader="none"/>
          <w:tab w:val="left" w:pos="7373" w:leader="none"/>
        </w:tabs>
        <w:spacing w:lineRule="exact" w:line="317"/>
        <w:ind w:left="-142" w:hanging="0"/>
        <w:jc w:val="left"/>
        <w:rPr/>
      </w:pPr>
      <w:r>
        <w:rPr>
          <w:rStyle w:val="FontStyle18"/>
        </w:rPr>
        <w:t>Районный орган, осуществляющий управление в сфере образования, по согласованию с комитетом по образованию администрации Волгограда, являющимся учредителем муниципальных общеобразовательных учреждений Волгограда, и в соответствии с запросами населения может открывать в муниципальных общеобразовательных учреждениях Волгограда специальные (коррекционные) классы для обучающихся с ограниченными возможностями здоровья.</w:t>
      </w:r>
    </w:p>
    <w:p>
      <w:pPr>
        <w:pStyle w:val="Style61"/>
        <w:widowControl/>
        <w:tabs>
          <w:tab w:val="clear" w:pos="708"/>
          <w:tab w:val="left" w:pos="-142" w:leader="none"/>
          <w:tab w:val="left" w:pos="567" w:leader="none"/>
          <w:tab w:val="left" w:pos="1418" w:leader="none"/>
          <w:tab w:val="left" w:pos="5414" w:leader="none"/>
          <w:tab w:val="left" w:pos="7310" w:leader="none"/>
        </w:tabs>
        <w:spacing w:lineRule="exact" w:line="317"/>
        <w:ind w:left="-142" w:hanging="0"/>
        <w:jc w:val="left"/>
        <w:rPr/>
      </w:pPr>
      <w:r>
        <w:rPr>
          <w:rStyle w:val="FontStyle18"/>
        </w:rPr>
        <w:t>2.4.1.</w:t>
        <w:tab/>
        <w:t>В специальные (коррекционные) классы для обучающихся с ограниченными возможностями здоровья</w:t>
        <w:tab/>
        <w:t>муниципального общеобразовательного учреждения Волгограда принимаются дети в возрасте 6,5 - 8 лет (старше, в порядке исключения) как обучавшиеся ранее в 1-х классах общеобразовательного учреждения и испытывавшие стойкие</w:t>
        <w:br/>
        <w:t>затруднения в освоении учебной программы, так и дети, впервые поступающие в общеобразовательное учреждение.</w:t>
      </w:r>
    </w:p>
    <w:p>
      <w:pPr>
        <w:pStyle w:val="Style61"/>
        <w:widowControl/>
        <w:spacing w:lineRule="exact" w:line="317"/>
        <w:ind w:left="-142" w:hanging="0"/>
        <w:jc w:val="left"/>
        <w:rPr/>
      </w:pPr>
      <w:r>
        <w:rPr>
          <w:rStyle w:val="FontStyle18"/>
        </w:rPr>
        <w:t>2.4.2.</w:t>
        <w:tab/>
        <w:t>Основаниями для приема граждан в специальные (коррекционные) классы для обучающихся с ограниченными возможностями здоровья муниципальных общеобразовательных учреждений Волгограда являются заявления их родителей (законных представителей) и рекомендации районной или городской психолого-медико-педагогической комиссии. Помимо указанного прилагаются медицинская карта и копия свидетельства о рождении несовершеннолетнего.</w:t>
      </w:r>
    </w:p>
    <w:p>
      <w:pPr>
        <w:pStyle w:val="Style61"/>
        <w:widowControl/>
        <w:tabs>
          <w:tab w:val="clear" w:pos="708"/>
          <w:tab w:val="left" w:pos="709" w:leader="none"/>
          <w:tab w:val="left" w:pos="9312" w:leader="none"/>
        </w:tabs>
        <w:spacing w:lineRule="exact" w:line="317"/>
        <w:ind w:hanging="0"/>
        <w:jc w:val="left"/>
        <w:rPr/>
      </w:pPr>
      <w:r>
        <w:rPr>
          <w:rStyle w:val="FontStyle18"/>
        </w:rPr>
        <w:t>2.5.</w:t>
        <w:tab/>
        <w:t>Муниципальное общеобразовательное учреждение Волгограда по согласованию с районным органом, осуществляющим управление в сфере образования, и с учетом интересов родителей (законных представителей)</w:t>
        <w:br/>
        <w:t>может открывать классы компенсирующего обучения для детей с нарушениями работоспособност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317"/>
        <w:ind w:hanging="0"/>
        <w:jc w:val="left"/>
        <w:rPr/>
      </w:pPr>
      <w:r>
        <w:rPr>
          <w:rStyle w:val="FontStyle18"/>
        </w:rPr>
        <w:t>2.5.1.</w:t>
        <w:tab/>
        <w:t>В классы компенсирующего обучения муниципального общеобразовательного учреждения Волгограда принимаются дети, не имеющие выраженных ограничений возможностей здоровья. Показаниями к приему детей в указанные классы являются нарушения работоспособности в связи с повышенной утомляемостью или в связи с расстройствами поведения.</w:t>
      </w:r>
    </w:p>
    <w:p>
      <w:pPr>
        <w:pStyle w:val="Style61"/>
        <w:widowControl/>
        <w:spacing w:lineRule="exact" w:line="317"/>
        <w:ind w:hanging="0"/>
        <w:jc w:val="left"/>
        <w:rPr/>
      </w:pPr>
      <w:r>
        <w:rPr>
          <w:rStyle w:val="FontStyle18"/>
        </w:rPr>
        <w:t>2.5.2.</w:t>
        <w:tab/>
        <w:t xml:space="preserve">Основаниями для приема детей в классы компенсирующего обучения муниципального общеобразовательного учреждения Волгограда являются заявления родителей (законных представителей) и заключения психолого-медико-педагогического консилиума муниципального общеобразовательного   учреждения.   Помимо   указанного   прилагаются медицинская карта и копия свидетельства о рождении несовершеннолетнего. 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61"/>
        <w:widowControl/>
        <w:tabs>
          <w:tab w:val="clear" w:pos="708"/>
          <w:tab w:val="left" w:pos="1493" w:leader="none"/>
        </w:tabs>
        <w:spacing w:lineRule="exact" w:line="317"/>
        <w:ind w:firstLine="682"/>
        <w:jc w:val="left"/>
        <w:rPr/>
      </w:pPr>
      <w:r>
        <w:rPr>
          <w:rStyle w:val="FontStyle21"/>
        </w:rPr>
        <w:t>3. Правила приема граждан в муниципальные общеобразовательные учреждения Волгограда на ступень основного общего образовани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317"/>
        <w:ind w:left="0" w:firstLine="710"/>
        <w:jc w:val="left"/>
        <w:rPr/>
      </w:pPr>
      <w:r>
        <w:rPr>
          <w:rStyle w:val="FontStyle18"/>
        </w:rPr>
        <w:t>На ступень основного общего образования в 5-е классы муниципальных общеобразовательных учреждений Волгограда переводятся обучающие, освоившие образовательную программу начального общего образования данного муниципального общеобразовательного учреждения, а при наличии свободных мест принимаются обучающиеся других общеобразовательных учреждений, освоившие образовательную программу начального общего образования, и желающие продолжить обучение в данном муниципальном общеобразовательном учреждении, с соблюдением положений раздела I настоящих Правил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92" w:leader="none"/>
        </w:tabs>
        <w:spacing w:lineRule="exact" w:line="317"/>
        <w:ind w:left="0" w:firstLine="710"/>
        <w:jc w:val="left"/>
        <w:rPr/>
      </w:pPr>
      <w:r>
        <w:rPr>
          <w:rStyle w:val="FontStyle18"/>
        </w:rPr>
        <w:t>В специальные (коррекционные) классы для детей с ограниченными возможностями здоровья и классы компенсирующего обучения муниципального общеобразовательного учреждения Волгограда на ступени основного общего образования принимаются граждане, ранее обучавшиеся в классах, указанного вида, в порядке, предусмотренном п.п. 2.4., 2.4.1., 2.4.2., 2.5., 2.5.1., 2.5.2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101"/>
        <w:widowControl/>
        <w:spacing w:lineRule="exact" w:line="317" w:before="5" w:after="0"/>
        <w:ind w:left="456" w:firstLine="1656"/>
        <w:rPr/>
      </w:pPr>
      <w:r>
        <w:rPr>
          <w:rStyle w:val="FontStyle21"/>
        </w:rPr>
        <w:t>4. Правила приема граждан в муниципальные общеобразовательные учреждения Волгограда на ступень среднего (полного) общего образования</w:t>
      </w:r>
    </w:p>
    <w:p>
      <w:pPr>
        <w:pStyle w:val="Style101"/>
        <w:widowControl/>
        <w:spacing w:lineRule="exact" w:line="317" w:before="5" w:after="0"/>
        <w:ind w:firstLine="253"/>
        <w:rPr/>
      </w:pPr>
      <w:r>
        <w:rPr>
          <w:rStyle w:val="FontStyle21"/>
        </w:rPr>
        <w:t xml:space="preserve"> </w:t>
      </w:r>
      <w:r>
        <w:rPr>
          <w:rStyle w:val="FontStyle18"/>
        </w:rPr>
        <w:t>4.1. На ступень среднего (полного) общего образования в 10-е классы муниципальных общеобразовательных учреждений Волгограда переводятся обучающие, освоившие образовательную программу основного общего образования данного муниципального общеобразовательного учреждения, что подтверждено документом государственного образца.</w:t>
      </w:r>
    </w:p>
    <w:p>
      <w:pPr>
        <w:pStyle w:val="Style121"/>
        <w:widowControl/>
        <w:spacing w:lineRule="exact" w:line="317"/>
        <w:ind w:hanging="0"/>
        <w:jc w:val="left"/>
        <w:rPr/>
      </w:pPr>
      <w:r>
        <w:rPr>
          <w:rStyle w:val="FontStyle18"/>
        </w:rPr>
        <w:t>При наличии свободных мест в 10-е классы муниципального общеобразовательного учреждения принимаются обучающиеся других общеобразовательных учреждений, освоившие образовательную программу основного общего образования, что подтверждено документом государственного образца, и желающие продолжить обучение в том или ином муниципальном общеобразовательном учреждении Волгограда, с соблюдением положений раздела I настоящих Правил. К заявлению прилагаются документы," предусмотренные п.п. 1.6, Т. 10 настоящих 1</w:t>
      </w:r>
      <w:r>
        <w:rPr>
          <w:rStyle w:val="FontStyle18"/>
          <w:spacing w:val="-10"/>
        </w:rPr>
        <w:t xml:space="preserve">(реви*— </w:t>
      </w:r>
      <w:r>
        <w:rPr>
          <w:rStyle w:val="FontStyle18"/>
        </w:rPr>
        <w:t>4.2. Прием выпускников 9-х классов в 10-е классы профильного обучения муниципальных общеобразовательных учреждений Волгограда осуществляется в соответствии с порядком, установленным Комитетом по образованию Администрации Волгоградской области.</w:t>
      </w:r>
    </w:p>
    <w:p>
      <w:pPr>
        <w:pStyle w:val="Normal"/>
        <w:rPr>
          <w:rStyle w:val="FontStyle18"/>
        </w:rPr>
      </w:pPr>
      <w:r>
        <w:rPr/>
      </w:r>
    </w:p>
    <w:p>
      <w:pPr>
        <w:pStyle w:val="Style71"/>
        <w:widowControl/>
        <w:rPr/>
      </w:pPr>
      <w:r>
        <w:rPr>
          <w:rStyle w:val="FontStyle18"/>
          <w:spacing w:val="-10"/>
        </w:rPr>
        <w:t>5.</w:t>
      </w:r>
      <w:r>
        <w:rPr>
          <w:rStyle w:val="FontStyle18"/>
        </w:rPr>
        <w:t xml:space="preserve"> </w:t>
      </w:r>
      <w:r>
        <w:rPr>
          <w:rStyle w:val="FontStyle21"/>
        </w:rPr>
        <w:t>Заключительные положения</w:t>
      </w:r>
    </w:p>
    <w:p>
      <w:pPr>
        <w:pStyle w:val="Style61"/>
        <w:widowControl/>
        <w:tabs>
          <w:tab w:val="clear" w:pos="708"/>
          <w:tab w:val="left" w:pos="1378" w:leader="none"/>
        </w:tabs>
        <w:ind w:firstLine="710"/>
        <w:jc w:val="left"/>
        <w:rPr/>
      </w:pPr>
      <w:r>
        <w:rPr>
          <w:rStyle w:val="FontStyle21"/>
        </w:rPr>
        <w:t xml:space="preserve"> </w:t>
      </w:r>
      <w:r>
        <w:rPr>
          <w:rStyle w:val="FontStyle18"/>
        </w:rPr>
        <w:t>5.1. При приеме граждан в муниципальные общеобразовательные учреждения Волгограда  не  допускаются  требования  работниками общеобразовательного учреждения внесения родителями (законными представителями) вступительных денежных взносов</w:t>
      </w:r>
    </w:p>
    <w:p>
      <w:pPr>
        <w:pStyle w:val="Style61"/>
        <w:widowControl/>
        <w:tabs>
          <w:tab w:val="clear" w:pos="708"/>
          <w:tab w:val="left" w:pos="1378" w:leader="none"/>
        </w:tabs>
        <w:ind w:firstLine="710"/>
        <w:jc w:val="left"/>
        <w:rPr/>
      </w:pPr>
      <w:r>
        <w:rPr>
          <w:rStyle w:val="FontStyle18"/>
        </w:rPr>
        <w:t>5.2.</w:t>
        <w:tab/>
        <w:t>Родители (законные представители) и обучающиеся могут обжаловать действия директора муниципального общеобразовательного учреждения Волгограда, противоречащие настоящим Правилам, в органах, осуществляющих управление в сфере образования.</w:t>
      </w:r>
    </w:p>
    <w:p>
      <w:pPr>
        <w:pStyle w:val="Style61"/>
        <w:widowControl/>
        <w:tabs>
          <w:tab w:val="clear" w:pos="708"/>
          <w:tab w:val="left" w:pos="1234" w:leader="none"/>
        </w:tabs>
        <w:ind w:firstLine="706"/>
        <w:jc w:val="left"/>
        <w:rPr/>
      </w:pPr>
      <w:r>
        <w:rPr>
          <w:rStyle w:val="FontStyle18"/>
        </w:rPr>
        <w:t>5.3.</w:t>
        <w:tab/>
        <w:t>Руководители муниципальных общеобразовательных учреждений Волгограда, нарушающие настоящие Правила или иные нормативные документы, регламентирующие прием граждан в общеобразовательные учреждения, несут ответственность в соответствии с действующим законодательством.</w:t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1"/>
      <w:ind w:firstLine="384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389"/>
      <w:jc w:val="both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1522"/>
    </w:pPr>
    <w:rPr/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1656"/>
    </w:pPr>
    <w:rPr/>
  </w:style>
  <w:style w:type="paragraph" w:styleId="Style71">
    <w:name w:val="Style7"/>
    <w:basedOn w:val="Normal"/>
    <w:qFormat/>
    <w:pPr>
      <w:spacing w:lineRule="exact" w:line="317"/>
      <w:ind w:firstLine="19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8:00Z</dcterms:created>
  <dc:creator>tsariova</dc:creator>
  <dc:description/>
  <cp:keywords/>
  <dc:language>en-US</dc:language>
  <cp:lastModifiedBy>tsariova</cp:lastModifiedBy>
  <dcterms:modified xsi:type="dcterms:W3CDTF">2008-11-14T14:26:00Z</dcterms:modified>
  <cp:revision>2</cp:revision>
  <dc:subject/>
  <dc:title>Правила</dc:title>
</cp:coreProperties>
</file>