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тервью с директором МОУ СОШ №6 Гавриловой А.Ю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прос: «Что в большей степени повлияло на выбор данной профессии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Личность учителей, которые преподавали в школе и институте. И вообще я люблю эту професс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прос: «Довольны ли Вы своим выборо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Да. Вполне все устраива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прос:«Помните ли Вы кем хотели стать в детств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Думаю, что скорее всего учителем». </w:t>
      </w:r>
    </w:p>
    <w:p>
      <w:pPr>
        <w:pStyle w:val="Normal"/>
        <w:rPr/>
      </w:pPr>
      <w:r>
        <w:rPr>
          <w:sz w:val="28"/>
          <w:szCs w:val="28"/>
        </w:rPr>
        <w:t xml:space="preserve">4. Вопрос: «Какие качества помогают Вам в работе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Настойчивость, хорошая память в овладении знаний, хорошее отношение к детям, чувство справедливости и понимания, а также коммуникативные и организаторские способ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прос: «Как Вы считаете, что самое главное в вашей профессии?» </w:t>
      </w:r>
    </w:p>
    <w:p>
      <w:pPr>
        <w:pStyle w:val="Normal"/>
        <w:rPr/>
      </w:pPr>
      <w:r>
        <w:rPr>
          <w:sz w:val="28"/>
          <w:szCs w:val="28"/>
        </w:rPr>
        <w:t xml:space="preserve">Ответ: «Компетентность, умение работать с людьми, умение уловить момент времени и быстро ориентироваться в стремительно меняющейся нормативно – правовой базе и финансовых отношения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прос: «Какие качества характера Вы больше всего цените в людях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Прежде всего – человечность. Порядочность, профессионализм, умение понять и помочь другому, поделиться своими знания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прос: «Оставляет ли Вам ваша работа свободное время, есть ли у Вас хобби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«При рациональном использовании – да, хотя и не достаточ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опрос: «Чем Вы гордитесь?» </w:t>
      </w:r>
    </w:p>
    <w:p>
      <w:pPr>
        <w:pStyle w:val="Normal"/>
        <w:rPr/>
      </w:pPr>
      <w:r>
        <w:rPr>
          <w:sz w:val="28"/>
          <w:szCs w:val="28"/>
        </w:rPr>
        <w:t>Ответ: : «1. Вырастила хорошую дочь. 2. Горжусь своими учениками и их успехами в жиз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17:00Z</dcterms:created>
  <dc:creator>Vitya</dc:creator>
  <dc:description/>
  <cp:keywords/>
  <dc:language>en-US</dc:language>
  <cp:lastModifiedBy>Подзорова Оксана</cp:lastModifiedBy>
  <cp:lastPrinted>2009-11-06T10:27:00Z</cp:lastPrinted>
  <dcterms:modified xsi:type="dcterms:W3CDTF">2009-11-15T20:56:00Z</dcterms:modified>
  <cp:revision>11</cp:revision>
  <dc:subject/>
  <dc:title/>
</cp:coreProperties>
</file>