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 Подзор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 и ИКТ МОУ СОШ №6 г.Волгогра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информационной компетентности школьников в рамках урочной и внеурочной деятельности по инфор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по Селевко Г.К. – это "владение информационными технологиями - умение работать со всеми видами информации". Таким образом, информационная компетентность является одной из ключевых компетентностей современного человека и проявляется, прежде всего, в его деятельности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Информационные компетенции</w:t>
      </w:r>
      <w:r>
        <w:rPr>
          <w:rFonts w:eastAsia="Calibri"/>
          <w:sz w:val="28"/>
          <w:szCs w:val="28"/>
          <w:lang w:eastAsia="en-US"/>
        </w:rPr>
        <w:t>. Компетентный гражданин, учащийся, способен понять свои потребности в информации. Он знает, как найти, получить, извлечь, оценить, организовать и использовать нужную информацию. Для того чтобы стать информационно грамотным человеком, надо знать, как можно получить пользу от мира знаний, и включить опыт других в свое образование. Согласно Макензи, информационно грамотный человек обладает следующими способностям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е поиска: способность найти соответствующую информацию, проанализировать ее, рассортировать и отобрать нужное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претации: способность преобразовать данные и информацию в знание, предвидение и понима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нерация новых идей: развитие новых идей/гипотез»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нформационные компетенции являются ключевым фактором в образовании на протяжении всей жизни. Они являются первым шагом на пути к достижению образовательных целей. Граждане должны развива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вои информационные компетенции в течение всей жизни, особенно в годы учебы. </w:t>
      </w:r>
      <w:r>
        <w:rPr>
          <w:sz w:val="28"/>
          <w:szCs w:val="28"/>
        </w:rPr>
        <w:t xml:space="preserve">Обучение в значительной степени строится на работе с информацией. Обработка информации и коммуникация всегда являлись и остаются основными видами уч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(ИКТ) – это целый спектр современных технологий, связанных с обработк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: от «знаю и умею» — к «знаю, умею и умею применять на практике». Именно такие умения, как способность применять полученные знания на практике, проявлять самостоятельность в постановке задач и их решении, брать на себя ответственность при решении возникающих проблем — составляют основу понятия «компетент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росить учителей-предметников школы: «На ком лежит задача формирования ИКТ-компетентности учащихся?»  подавляющее большинство укажет на учителя информатики. Видимо, очень прочной оказалась эта семантическая связка между названием предмета и видом компете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ли сегодня с уверенностью сказать, что учащийся, который умеет работать в текстовом редакторе, пользоваться электронной почтой или Интернетом, способен решать насущные практические задачи с помощью компьюте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понятия ИКТ-компетент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КТ-грамотность</w:t>
      </w:r>
      <w:r>
        <w:rPr>
          <w:sz w:val="28"/>
          <w:szCs w:val="28"/>
        </w:rPr>
        <w:t xml:space="preserve"> — это использование цифровых технологий, инструментов коммуникации и/или сетей для получения доступа к информации, управления ею, её интеграции, оценки и создания для функционирования в современном общест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КТ-компетентность</w:t>
      </w:r>
      <w:r>
        <w:rPr>
          <w:sz w:val="28"/>
          <w:szCs w:val="28"/>
        </w:rPr>
        <w:t xml:space="preserve"> –  уверенное владение учащимися всеми составляющими навыками ИКТ-грамотности для решения возникающих вопросов в учебной и иной практической деятельности, при этом акцент делается на сформированность обобщённых познавательных, этических и техни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«уверенным владением» следует, прежде всего, понимать умение применять навыки ИКТ-грамотности в решении разного рода практических информационных задач. С решением информационных задач мы сталкиваемся в жизни на каждом шагу: когда делаем покупки, бронируем гостиницы, выбираем лекарства, пишем статью и т.д., и т.п. В процессе решения задачи каждый из нас проходит определённые этапы работы с информацией. Чтобы эффективно решать подобные задачи, необходимы умения, которые учащиеся смогут выработать только на практике, решая задачи из реальной жизни. Таких задач, к сожалению, мало, либо их нет совсем в практике учителей информатики. И это главный недостаток действующих сегодня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КТ-компетентность</w:t>
      </w:r>
      <w:r>
        <w:rPr>
          <w:sz w:val="28"/>
          <w:szCs w:val="28"/>
        </w:rPr>
        <w:t xml:space="preserve"> – «общеучебное умение работать с информацией, представленной в электронном виде. Соответственно, формирование этого умения должно проходить на всех школьных уроках, а не только на уроках информатики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 дополнение к этому можно добавить, что из самого понятия «компетентность» вытекает и основное условие, необходимое для её формирования. Компетентность можно сформировать только на практике. Следовательно, большее внимание со стороны учителя должно уделяться практической направленности учеб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информационной компетентности школьников является задачей всех учителей, но особая роль в решении этой проблемы принадлежит учителям информатики.  Средства информатики в силу специфики самой предметной области (новизна, быстрота обновления, престижность, перспективность, нешаблонность, многообразие и т.д.) могут стать фундаментом при внедрении компетентностного подхода в образовании при условии их активного проникновения во все сферы учеб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проблему формирования информационно-коммуникативной компетентности обучающихся на уроках информатики можно решить, используя специальные 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1) в первую очередь учитель должен быть настроен на формирование этой компете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 изменение дидактических целей типов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3) использование технологии проблем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использование проектной технологи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ем решения ситуацио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6)самостоятельная работа с текстом с дальнейшим групповым обсу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 активные методы обучения (групповая или командная работа, деловые и ролевые игр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творческий характер является неотъемлемой частью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бованием к любой задаче (заданию). 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ах информатики и во внеклассной работе  я применяю следующие виды творчески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· составление задач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· конструирование обрат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· творческие задачи (требующие самостоятельной постановки, описания алгоритма, использования специальных и межпредметных знаний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реферат, информационное 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создание видеороликов;</w:t>
      </w:r>
    </w:p>
    <w:p>
      <w:pPr>
        <w:pStyle w:val="Normal"/>
        <w:jc w:val="both"/>
        <w:rPr/>
      </w:pPr>
      <w:r>
        <w:rPr>
          <w:sz w:val="28"/>
          <w:szCs w:val="28"/>
        </w:rPr>
        <w:t>· работа с интерактивной доской;</w:t>
      </w:r>
    </w:p>
    <w:p>
      <w:pPr>
        <w:pStyle w:val="Normal"/>
        <w:jc w:val="both"/>
        <w:rPr/>
      </w:pPr>
      <w:r>
        <w:rPr>
          <w:sz w:val="28"/>
          <w:szCs w:val="28"/>
        </w:rPr>
        <w:t>· составление кроссворда по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 разгадывание ребусов по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составление тестов для контроля знаний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· составление опорных схем по предложенному теоретическому материалу;</w:t>
      </w:r>
    </w:p>
    <w:p>
      <w:pPr>
        <w:pStyle w:val="Normal"/>
        <w:jc w:val="both"/>
        <w:rPr/>
      </w:pPr>
      <w:r>
        <w:rPr>
          <w:sz w:val="28"/>
          <w:szCs w:val="28"/>
        </w:rPr>
        <w:t>· участие в олимпиадах и конкурсах Всероссийского масштаба («Кит», «Инфознайка», и др.)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информационно-коммуникативной компетентности учащихся способствует активное применение ИКТ-технологий  и в воспитатель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· создание  тематических презентаций к воспитательным мероприятиям, классным часам;</w:t>
      </w:r>
    </w:p>
    <w:p>
      <w:pPr>
        <w:pStyle w:val="Normal"/>
        <w:jc w:val="both"/>
        <w:rPr/>
      </w:pPr>
      <w:r>
        <w:rPr>
          <w:sz w:val="28"/>
          <w:szCs w:val="28"/>
        </w:rPr>
        <w:t>· создание видеороликов;</w:t>
      </w:r>
    </w:p>
    <w:p>
      <w:pPr>
        <w:pStyle w:val="Normal"/>
        <w:jc w:val="both"/>
        <w:rPr/>
      </w:pPr>
      <w:r>
        <w:rPr>
          <w:sz w:val="28"/>
          <w:szCs w:val="28"/>
        </w:rPr>
        <w:t>· разработка тестовых заданий для проведения анке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 оформление математической газеты, школьного сайта;</w:t>
      </w:r>
    </w:p>
    <w:p>
      <w:pPr>
        <w:pStyle w:val="Normal"/>
        <w:jc w:val="both"/>
        <w:rPr/>
      </w:pPr>
      <w:r>
        <w:rPr>
          <w:sz w:val="28"/>
          <w:szCs w:val="28"/>
        </w:rPr>
        <w:t>· конкурсы компьютерного рисунк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ктивизации познавательной деятельности учащихся, развития самостоятельности, обучения приемам мышления и деятельности в процессе учебной деятельности</w:t>
      </w:r>
      <w:r>
        <w:rPr>
          <w:rStyle w:val="Msodel"/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использ</w:t>
      </w:r>
      <w:r>
        <w:rPr>
          <w:rStyle w:val="Msodel"/>
          <w:sz w:val="28"/>
          <w:szCs w:val="28"/>
        </w:rPr>
        <w:t xml:space="preserve">уется </w:t>
      </w:r>
      <w:r>
        <w:rPr>
          <w:sz w:val="28"/>
          <w:szCs w:val="28"/>
        </w:rPr>
        <w:t>методик</w:t>
      </w:r>
      <w:r>
        <w:rPr>
          <w:rStyle w:val="Msoins"/>
          <w:sz w:val="28"/>
          <w:szCs w:val="28"/>
        </w:rPr>
        <w:t>а</w:t>
      </w:r>
      <w:r>
        <w:rPr>
          <w:rStyle w:val="Msoins"/>
        </w:rPr>
        <w:t xml:space="preserve"> </w:t>
      </w:r>
      <w:r>
        <w:rPr>
          <w:sz w:val="28"/>
          <w:szCs w:val="28"/>
        </w:rPr>
        <w:t>проект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проектов как технология компетентностно-ориентированного образования подразумевает продуктивную деятельность учащихся, способствует формированию  информационно-коммуникационной компетентности, а также компетентности, которую условно можно назвать «способность к 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еализации  проекта у учащихся формируется  готовность к целеполаганию, к оценке,  к действию и  к рефлек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у пример урока,  на котором уделяется особое внимание оценке ИКТ-компетентности школьников. При изучении темы «Передача информации в компьютерных сетях»  в 9 классе по учебному комплекту Семакина И.Г. , практическую работу по поиску информации в Интернет можно провести в форме проектной деятельности учащихся по теме «История ЭВМ».</w:t>
        <w:br/>
        <w:t>Тема урока: Практическая работа. Работа с WWW. Поиск информации в Интернет.</w:t>
        <w:br/>
        <w:t xml:space="preserve">Сведения, полученные  в результате выполненной работы  позволят учащимся: </w:t>
        <w:br/>
        <w:t xml:space="preserve">• сформировать научное представление об информатике; </w:t>
        <w:br/>
        <w:t xml:space="preserve">• понять, что изученные ими в  базовом курсе информатики и ИКТ разделы являются лишь частью науки; </w:t>
        <w:br/>
        <w:t xml:space="preserve">• оценить вклад выдающихся ученых в развитие информатики и вычислительной техники. </w:t>
        <w:br/>
        <w:t>Данное задание, с точки зрения ИКТ–компетентности, нацелено на выявление навыков по поиску и оценке и создании информации. Компетентность выявляется с помощью задания оценить информацию из базы данных с использованием предоставленного механизма поиска, выбрать те ресурсы, которые можно использовать для справки или те, которые отвечают опреде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 формирования информационной компетентности школьников считаю оптимальными потому, что все они направлены на развитие умений и навыков работы с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ау Х. </w:t>
      </w:r>
      <w:r>
        <w:rPr>
          <w:rFonts w:eastAsia="Calibri"/>
          <w:iCs/>
          <w:sz w:val="28"/>
          <w:szCs w:val="28"/>
        </w:rPr>
        <w:t>Руководство по информационной грамотности для образования на протяжении всей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жизни </w:t>
      </w:r>
      <w:r>
        <w:rPr>
          <w:rFonts w:eastAsia="Calibri"/>
          <w:sz w:val="28"/>
          <w:szCs w:val="28"/>
        </w:rPr>
        <w:t xml:space="preserve">(русский перевод </w:t>
      </w:r>
      <w:r>
        <w:rPr>
          <w:rFonts w:eastAsia="Calibri"/>
          <w:sz w:val="28"/>
          <w:szCs w:val="28"/>
          <w:lang w:val="en-US"/>
        </w:rPr>
        <w:t>Jesu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au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Guidelin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o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nformatio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iteracy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fo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ifelo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earning</w:t>
      </w:r>
      <w:r>
        <w:rPr>
          <w:rFonts w:eastAsia="Calibri"/>
          <w:sz w:val="28"/>
          <w:szCs w:val="28"/>
        </w:rPr>
        <w:t>, 2006. Под научной редакцией А.В. Федорова). М.: МОО ВПП ЮНЕСКО «Информация для всех»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акина В. Ф., Зелман, М., Фалина, И. Н.. Большая Семёрка (Б7). Информационно-коммуникационно-технологическая компетентность. Методическое руководство для подготовки к тестированию учителей. Международный банк реконструкции и развития. Национальный фонд подготовки кадров. Центр развития образования АНХ при правительстве РФ, Москв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левко Г.К. Педагогические технологи на основе информационно-коммуникационных средств. М.: НИИ школьных технологий, 200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есус Лау. «Руководство по информационной грамотности для образования на протяжении всей жизни» </w:t>
      </w:r>
      <w:hyperlink r:id="rId1">
        <w:r>
          <w:rPr>
            <w:rStyle w:val="InternetLink"/>
            <w:sz w:val="24"/>
            <w:szCs w:val="24"/>
          </w:rPr>
          <w:t>http://www.ifap.ru/library/book101.pdf</w:t>
        </w:r>
      </w:hyperlink>
      <w:r>
        <w:rPr>
          <w:sz w:val="24"/>
          <w:szCs w:val="24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урмакина В. Ф., Зелман, М., Фалина, И. Н.. Большая Семёрка (Б7). Информационно-коммуникационно-технологическая компетентность. Методическое руководство для подготовки к тестированию учителей. Международный банк реконструкции и развития. Национальный фонд подготовки кадров. Центр развития образования АНХ при правительстве РФ, Москва, 2007. </w:t>
      </w:r>
      <w:hyperlink r:id="rId2">
        <w:r>
          <w:rPr>
            <w:rStyle w:val="InternetLink"/>
            <w:sz w:val="24"/>
            <w:szCs w:val="24"/>
          </w:rPr>
          <w:t>http://ifap.ru/library/book360.pdf</w:t>
        </w:r>
      </w:hyperlink>
      <w:r>
        <w:rPr>
          <w:sz w:val="24"/>
          <w:szCs w:val="24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Msodel">
    <w:name w:val="msodel"/>
    <w:basedOn w:val="Style5"/>
    <w:qFormat/>
    <w:rPr/>
  </w:style>
  <w:style w:type="character" w:styleId="Msoins">
    <w:name w:val="msoin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fap.ru/library/book101.pdf" TargetMode="External"/><Relationship Id="rId2" Type="http://schemas.openxmlformats.org/officeDocument/2006/relationships/hyperlink" Target="http://ifap.ru/library/book36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7:00Z</dcterms:created>
  <dc:creator>Подзорова Оксана</dc:creator>
  <dc:description/>
  <dc:language>en-US</dc:language>
  <cp:lastModifiedBy>Оксана</cp:lastModifiedBy>
  <dcterms:modified xsi:type="dcterms:W3CDTF">2013-10-14T14:17:00Z</dcterms:modified>
  <cp:revision>2</cp:revision>
  <dc:subject/>
  <dc:title/>
</cp:coreProperties>
</file>