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: немецкий язык</w:t>
        <w:tab/>
        <w:tab/>
        <w:t>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.Н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О. Б., Вдовина Л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 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немецкому языку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5"/>
        <w:gridCol w:w="1444"/>
        <w:gridCol w:w="1722"/>
        <w:gridCol w:w="1969"/>
        <w:gridCol w:w="1267"/>
        <w:gridCol w:w="1376"/>
        <w:gridCol w:w="2195"/>
        <w:gridCol w:w="2757"/>
      </w:tblGrid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кя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____________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ся Наумов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_______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Окса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рняева Светлана Васильев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: немецкий язык</w:t>
        <w:tab/>
        <w:tab/>
        <w:t>Класс: 10 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.Н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О. Б., Черняева С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немецкому языку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5"/>
        <w:gridCol w:w="1444"/>
        <w:gridCol w:w="1722"/>
        <w:gridCol w:w="1969"/>
        <w:gridCol w:w="1267"/>
        <w:gridCol w:w="1376"/>
        <w:gridCol w:w="2195"/>
        <w:gridCol w:w="2757"/>
      </w:tblGrid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ец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____________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ся Наумов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___________________ _Попова Окса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рняева Светлана Васильев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9:00Z</dcterms:created>
  <dc:creator>1</dc:creator>
  <dc:description/>
  <cp:keywords/>
  <dc:language>en-US</dc:language>
  <cp:lastModifiedBy>Завуч</cp:lastModifiedBy>
  <dcterms:modified xsi:type="dcterms:W3CDTF">2013-10-31T09:39:00Z</dcterms:modified>
  <cp:revision>5</cp:revision>
  <dc:subject/>
  <dc:title/>
</cp:coreProperties>
</file>