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б общественном инспекторе по охране детства в МОУ СОШ № 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Центрального района г. Волгог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               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1.1. В целях оказания помощи органам опеки и попечительства в осуществлении ими </w:t>
        <w:br/>
        <w:t xml:space="preserve">обязанностей по защите прав и законных интересов несовершеннолетних при МОУ </w:t>
        <w:br/>
        <w:t xml:space="preserve">СОШ № 6 (далее - школа) избирается один общественный инспектор по охране </w:t>
        <w:br/>
        <w:t>детства из числа учителей, имеющих опыт работы с несовершеннолетними. Кандидатуры общественных инспекторов рассматриваются персонально и выдвигаются коллективом школы. Директор школы несет личную ответственность за работу общественных инспекторов по охране детств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1.2. Общественный инспектор работает под руководством районного отдел опеки и </w:t>
        <w:br/>
        <w:t xml:space="preserve">попечительства, которое проводит обучение и оказывают им постоянную методическую помощ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1.3. В работе по охране прав несовершеннолетних общественный инспектор </w:t>
        <w:br/>
        <w:t xml:space="preserve">взаимодействует с государственными и общественными организациями, </w:t>
        <w:br/>
        <w:t xml:space="preserve">расположенными на территории Центральн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2. Обязанности и права инспектора по охране дет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2.1. Общественный инспектор обяза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 принимать активное участие в выявлении детей и подростков, оставшихся без попечения родителей в целях последующего определения формы и вида их устройства или оказания необходимой социальной, правовой, материальной, педагогической и другой помощ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 производить первичное обследование условий жизни и воспитания несовершеннолетних, оставшихся без попечения родителей, а также детей и представлять в отдел опеки и попечительства обследования с заключением по результатам провер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  вести учет детей и подростков, переданных под опеку, осуществлять систематический контроль (не реже 2 раз) в гсд за их воспитанием, обучением, состоянием здоровья, материально-бытовым содержанием, сохранностью принадлежащего имущества, выполнением опекунами (попечителями) своих обязанностей, а также оказывать опекунам (попечителям) и подопечным детям всестороннюю помощ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 вести агитационно-массовую работу среди населения (в пределах микросоциума) по </w:t>
        <w:br/>
        <w:t xml:space="preserve">вопросам воспитания детей и правовой охраны детства в форме бесед, консультаций, </w:t>
        <w:br/>
        <w:t>разъяснений действующего законодательства, выступлений в печ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2.2. Общественный инспектор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 посещать семьи и проводить опрос родителей, других граждан по вопросам, </w:t>
        <w:br/>
        <w:t xml:space="preserve">связанным с воспитанием и защитой прав несовершеннолетни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 получать любую информацию, содержащую психолого-педагогическую характеристику на несовершеннолетнего, которому требуется защита со стороны государ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 обращаться в управление образованием, КДН, ОПДН и другие организации системы профилактики по вопросам, связанным с охраной прав д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 участвовать в заседаниях, совещаниях, комиссиях, где решаются вопросы по охране прав и законных интересов несовершеннолетни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 на поощрение за работу, связанную с выполнением данных обязан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3. Планирование и учет работы общественного инспектора по охране дет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3.1. Общественные инспектора работают по плану, составленному на календарный год, полугодие и или квартал и согласованному с районным отделом опеки и попеч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3.2. Общественный инспектор периодически отчитьтаются о своей работе перед отделом опеки и попеч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3.3. Общественный инспектор не реже 1 раза в год отчитывается перед коллективом школы, выдвинувшим их на эту работу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4. Документация, которую должен иметь общественный инспектор по охране </w:t>
        <w:br/>
        <w:t>прав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1.Положение об общественном инспекторе по охране прав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2.Список опекунских, приемных сем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3. Ф.И.О. подопечных детей, имеющих закрепленное за ними жилую площадь, </w:t>
        <w:br/>
        <w:t xml:space="preserve">гарантийное письмо на право получения жилья, не имеющие жилую площад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4. Акты обследования жилищно-бытовых условий несовершеннолетн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5. Копии исходящей документации по вопросам охраны прав детства (информации, отчет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6. Сведения о летнем отдыхе подопечных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7. Какие спортивные секции, кружковые занятия они посещаю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8. Годовой отчет (сентябрь) о проделанной работе содержи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онтингент подопеч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 численность детей от 0 до 18 лет на подведомственной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 численность детей и подростков, выявленных за отчетн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Ф.И.О. детей, переданных в семьи граждан под опеку (попечительство), на усыновление, устроенных в образовательное учреждение для детей - сирот и детей, оставшихся без попечения родителей (сироты, отказные и др.); - количество подопечных, Ф.И.О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8:32:00Z</dcterms:created>
  <dc:creator>Усик Инна</dc:creator>
  <dc:description/>
  <dc:language>en-US</dc:language>
  <cp:lastModifiedBy>Оксана</cp:lastModifiedBy>
  <dcterms:modified xsi:type="dcterms:W3CDTF">2013-12-04T18:32:00Z</dcterms:modified>
  <cp:revision>2</cp:revision>
  <dc:subject/>
  <dc:title/>
</cp:coreProperties>
</file>