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i/>
          <w:sz w:val="28"/>
          <w:szCs w:val="28"/>
        </w:rPr>
        <w:t>Г.П. Корнеев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учитель математики МОУ СОШ №6 г.Волгограда.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 xml:space="preserve">Использование на уроках математики форм организации познавательной деятельности, способствующих  становлению субъектности ученика как важнейщего условия его социального успеха в будущем.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ы все прекрасно  знаем, что обществу нужны образованные, нравственные, успешные люди, готовые к сотрудничеству, которые   могут самостоятельно принимать решения в ситуации   выбор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Мы, взрослые люди, любим, когда коллеги и руководители замечают наши  успехи и  начинания, по заслугам оценивают наш вклад в позитивное дело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этому стараюсь поощрить даже небольшой успех ученика, его личные достижения при изучении математики. Формирую на уроке микроклимат  сотрудничества и взаимопомощи. Это стало  стилем моей работы в стенах школы. 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 xml:space="preserve">Бывает, что во время  урока математики,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 xml:space="preserve">когда даже воздух  стынет от скуки,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 xml:space="preserve">в  класс  со двора влетает бабочка…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Cs/>
        </w:rPr>
        <w:t>А.П. Че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Такой «бабочкой» могут быть различные «изюминки»,  которые хороши тем, что они будят фантазию учащихся, создают ощущение успеха, активизируют познавательную деятельность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ни используются   как при «открытие» новой темы, так и при подведении итог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Уроки чаще всего разрабатываются на технологическом уровне с использованием элементов метода проектов.</w:t>
      </w:r>
    </w:p>
    <w:p>
      <w:pPr>
        <w:pStyle w:val="Normal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Формулируются </w:t>
      </w:r>
      <w:r>
        <w:rPr>
          <w:bCs/>
          <w:i/>
          <w:iCs/>
          <w:sz w:val="28"/>
          <w:szCs w:val="28"/>
        </w:rPr>
        <w:t>правила успешности познавательной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группе нет лидеров. Все члены группы рав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уппы не соревнуют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 члены  группы должны получать удовольствие от общения с другом и оттого, что они вместе выполняют проектное зад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ждый должен получать удовольствие от чувства уверенности в себ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 должны проявлять активность и вносить свой вклад в общее дело. Не должно быть так называемых «спящих партнеров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ветственность за конечный результат несут все члены группы, выполняющие задание. 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Каковы же отличительные особенности таких уроков?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</w:t>
      </w:r>
      <w:r>
        <w:rPr>
          <w:bCs/>
          <w:sz w:val="28"/>
          <w:szCs w:val="28"/>
        </w:rPr>
        <w:t xml:space="preserve">обучение идет в деле и через дело,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 на этом же уроке ученики видят результаты своего труд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  учатся на собственном опыте и опыте других учени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 возрастание интереса каждого учащегося идет по мере выполнения  зада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учитель же координирует весь процесс поиска и усвоения   новой  информации, поощряет учеников, поддерживает непрерывную  обратную связ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остность процесса психического, физического, умственного и духовного развития личности ученика обеспечивают дидактические, демонстрационные и наглядные   материалы,  динамические модели карточек схем - опор,  применяемых     в прямом и обратном   порядке,  материалы по диагностике качества полученных знаний,   индивидуальные листы самооценки уче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эффективности развития познавательного интереса мыслительных способностей учащихся используются разнообразные методы и приемы опроса учащихся, особое внимание уделяется разработке различных методов контроля само - и взаимоконтроль, включенный контроль, тестирование, диагностика по качеству полученных знаний,  анализ результатов.    Это дает полное, развернутое представление о результативности  работы  на уроке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 групповой работе каждый ученик занят делом. Практика показывает, что каждому ребенку хочется выглядеть знающим и умеющим. И он старается. Появляется интерес. И если он за работу получит еще положительную отметку, то его желание работать на уроке еще больше возрастает. Ученики становятся соавторами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ходе таких уроков оперативно  выявляются проблемы в знаниях и  умениях, устраняются допущенные недостатки, затруднения.         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Таким образом, необходимая коррекция проводится на этом же уроке, что и контроль. А учитель, анализируя полученные   результаты, составляет общее представление об отношении учащихся   к познавательному процессу,    к деятельности самого себ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ая подструктура урока, его эмоциональный фон, позволяет осуществлять постоянное наблюдение и анализ эмоционального состояния учеников на уроке, стимулировать их эмоциональное благополучие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агностика по качеству полученных знаний: система оценки  «Оцени себя сам!» (приложение 1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ким образом, на уроке создаются  ситуации успех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овия для развития личности ученика 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вития мотивации личности к познанию и творчеству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еспечения эмоционального благополучия учащегося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общения их к общечеловеческим ценностя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Успешно организуется </w:t>
      </w:r>
      <w:r>
        <w:rPr>
          <w:sz w:val="28"/>
          <w:szCs w:val="28"/>
        </w:rPr>
        <w:t xml:space="preserve"> комплексное усвоение учащимися   компонентов  содержания образования,  вносятся в  учебный процесс элементы поисковой деятельности,  на  высоком уровне поддерживается  познавательный  интерес у школьников, создаются оптимальные условия для саморазвития личности, у учащихся формируются такие качества, как активность, альтернативность и гибкость  мышления.  А они имеют большое значение для адаптации личности в современной социальной  среде, от них зависят успехи или неудачи человека в профессиональной или  иных сфера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результаты?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силась успеваемость, повысилось качество знаний. Но самое главное - на уроке нет скучающих лиц, все ребята  успешно занимаются дел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отанная система оценки «Оцени себя сам» является универсальной, может быть использована педагогами, преподающими различные предметы, а не только математику, то  есть, возможно, широкое приме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и себя сам!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90"/>
        <w:gridCol w:w="650"/>
        <w:gridCol w:w="1980"/>
        <w:gridCol w:w="540"/>
        <w:gridCol w:w="270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ли ли теорию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помнили правил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 настро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нял (а) вс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нил (а) все прави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вал (а) свободно, комфортн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онял (а) не все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 правила запомнил (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вал (а) стеснительно, не комфортн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не понял (а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апомнил (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одн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не понравилось, чувствовал (а) плох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3655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6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3655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6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3655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6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44:00Z</dcterms:created>
  <dc:creator>moof</dc:creator>
  <dc:description/>
  <cp:keywords/>
  <dc:language>en-US</dc:language>
  <cp:lastModifiedBy>Подзорова Оксана</cp:lastModifiedBy>
  <cp:lastPrinted>2010-04-16T06:43:00Z</cp:lastPrinted>
  <dcterms:modified xsi:type="dcterms:W3CDTF">2011-01-17T15:19:00Z</dcterms:modified>
  <cp:revision>21</cp:revision>
  <dc:subject/>
  <dc:title/>
</cp:coreProperties>
</file>